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astko, dnia 02.03.2020r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b/>
        </w:rPr>
        <w:t xml:space="preserve">Dotyczy: przetargu nieograniczonego pn. :„Dostawa leków, produktów do żywienia dojelitowego i pozajelitowego oraz płynów infuzyjnych” </w:t>
        <w:tab/>
        <w:br/>
        <w:t>- nr sprawy ZP01/PN/2020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38 ust. 2 ustawy Prawo zamówień publicznych</w:t>
      </w:r>
      <w:r>
        <w:rPr>
          <w:i/>
        </w:rPr>
        <w:t xml:space="preserve"> </w:t>
      </w:r>
      <w:r>
        <w:rPr/>
        <w:t>Zamawiający przekazuje treść zapytań dotyczących zapisów specyfikacji istotnych warunków zamówienia wraz z wyjaśnieniami. W przedmiotowym postępowaniu wpłynęły następujące za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nr 1:</w:t>
      </w:r>
      <w:r>
        <w:rPr>
          <w:b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ytanie nr 1– dotyczy Pakietu nr 7 pozycja 16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 na zaoferowanie w pakiecie 7 pozycja 16 produktu w postaci sterylnego (sterylizacja radiacyjna), rozpuszczalnego w wodzie żelu, używanego do ułatwiania wprowadzana cewników oraz innych urządzeń medycznych podczas zabiegów dotyczących cewki moczowej jak cewnikowanie, endoskopia czy cystoskopia oraz do zabiegów odbytniczych i okrężniczych jako żel lubrykacyjny. Produkt zawiera 2g lidokainy i 0,25g chlorhexydyny /100g produktu, pakowany w bezlateksowych i wygodnych ampułkostrzykawkach z podziałką o pojemności 6ml (6g)? 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. Zamawiającego: </w:t>
      </w:r>
      <w:r>
        <w:rPr>
          <w:b/>
          <w:bCs/>
        </w:rPr>
        <w:t>Zamawiający podtrzymuje zapisy SIWZ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2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>Czy zamawiający dopuści w pakiecie</w:t>
      </w:r>
      <w:r>
        <w:rPr>
          <w:color w:val="1F497D"/>
        </w:rPr>
        <w:t xml:space="preserve"> 8 </w:t>
      </w:r>
      <w:r>
        <w:rPr/>
        <w:t> poz.  </w:t>
      </w:r>
      <w:r>
        <w:rPr>
          <w:color w:val="1F497D"/>
        </w:rPr>
        <w:t xml:space="preserve">40 </w:t>
      </w:r>
      <w:r>
        <w:rPr/>
        <w:t> wycenę Trilacu produktu leczniczego  spełniającego te same cele, w skład którego wchodzą wyselekcjonowane szczepy żywych kultur bakterii probiotycznych z rodzaju Lactobacillus acidophilus (La-5), Lactobacillus delbrueckii subsp. bulgaricus (Lb-Y27), Bifidobacterium lactis (Bb-12) przeznaczonego do stosowania u dzieci (brak dolnej granicy wieku) i dorosłych, opakowanie zawiera 20 kapsułek, po przeliczeniu kapsułek na odpowiednią liczbę opakowań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 Zamawiający dopuszc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3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szCs w:val="24"/>
        </w:rPr>
        <w:t>Czy Zamawiający w  pozycji 40 pakiet 2  dopuści produkt </w:t>
      </w:r>
      <w:r>
        <w:rPr>
          <w:iCs/>
          <w:szCs w:val="24"/>
        </w:rPr>
        <w:t>Citra-Lock™ ( cytrynian sodu ) w stężeniu 4% w postaci bezigłowej ampułki x 5ml  z systemem Luer Slip, Luer Lock skuteczność potwierdzona wieloma badaniami klinicznymi w porównaniu  do Heparyny, stosowany w celu utrzymania prawidłowej drożności cewnika i/lub portu dożylnego ograniczając krwawienia ( pacjenci z HIT ), stosowany  jako skuteczne i bezpieczne rozwiązanie przeciwzakrzepowe i przeciwbakteryjne?</w:t>
      </w:r>
      <w:r>
        <w:rPr>
          <w:b/>
          <w:szCs w:val="24"/>
        </w:rPr>
        <w:t>”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dp. Zamawiającego: </w:t>
      </w:r>
      <w:r>
        <w:rPr>
          <w:b/>
          <w:bCs/>
          <w:szCs w:val="24"/>
        </w:rPr>
        <w:t>Zamawiający podtrzymuje zapisy SIWZ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4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iCs/>
        </w:rPr>
        <w:t xml:space="preserve">Czy Zamawiający dopuści </w:t>
      </w:r>
      <w:r>
        <w:rPr/>
        <w:t xml:space="preserve">w  pozycji 40 pakiet 2 </w:t>
      </w:r>
      <w:r>
        <w:rPr>
          <w:iCs/>
        </w:rPr>
        <w:t>produkt o pojemności 5 ml  pakowany po 20 szt. w kartonie z przeliczeniem zamawianej ilości?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Odp. Zamawiającego: Zamawiający dopuszcza, pozostałe parametry zgodne SIWZ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5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>Czy Zamawiający w pozycji 23 pakiet 9 dopuści do postępowania    </w:t>
      </w:r>
      <w:r>
        <w:rPr>
          <w:iCs/>
        </w:rPr>
        <w:t>produkt</w:t>
      </w:r>
      <w:r>
        <w:rPr/>
        <w:t xml:space="preserve">  </w:t>
      </w:r>
      <w:r>
        <w:rPr>
          <w:iCs/>
        </w:rPr>
        <w:t>Citra-Lock™ ( cytrynian sodu ) w stężeniu  30%    w postaci bezigłowej ampułki  5 ml    z przeliczeniem zamawianej ilości   z systemem Luer Slip, Luer Lock stosowany w celu utrzymania prawidłowej drożności cewnika, redukując zakażenia bakteryjne przy jednoczesnym ograniczeniu zastosowania kosztownych środków trombolitycznych jako skuteczne i bezpieczne rozwiązanie przeciwzakrzepowe i przeciwbakteryjne?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. Zamawiającego: </w:t>
      </w:r>
      <w:r>
        <w:rPr>
          <w:b/>
          <w:bCs/>
        </w:rPr>
        <w:t>Zamawiający podtrzymuje zapisy SIW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ytanie nr 6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iCs/>
        </w:rPr>
        <w:t>Czy Zamawiający dopuści</w:t>
      </w:r>
      <w:r>
        <w:rPr/>
        <w:t xml:space="preserve"> w pozycji 23 pakiet 9 </w:t>
      </w:r>
      <w:r>
        <w:rPr>
          <w:iCs/>
        </w:rPr>
        <w:t xml:space="preserve"> produkt  pakowany  po 5 ml w kartonie 20 szt. z przeliczeniem zamawianej ilości?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. Zamawiającego: </w:t>
      </w:r>
      <w:r>
        <w:rPr>
          <w:b/>
          <w:bCs/>
        </w:rPr>
        <w:t xml:space="preserve">Zamawiający podtrzymuje zapisy SIWZ. 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7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Cs/>
        </w:rPr>
        <w:t>Czy zamawiający dopuści w pakiecie nr 37 w pozycji 21 dietę o osmolarności 425mOsm/l oraz zawartości węglowodanów 37%?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 Zamawiający dopuszc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ytanie nr 8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szCs w:val="24"/>
        </w:rPr>
        <w:t>Czy Zamawiający w par. 3.7 zmieni zapis w ten sposób, aby Wykonawca nie był zobowiązany ani do dostarczania produktu zamiennego, ani do ‘umożliwienia zakupu’ takich produktów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  w każdym przypadku zaoferuje produkt zamienny albo pośrednictwo w jego nabyciu, tym bardziej, że może się to wiązać z rażącą stratą po stronie Wykonawcy.</w:t>
      </w:r>
      <w:r>
        <w:rPr>
          <w:b/>
          <w:szCs w:val="24"/>
        </w:rPr>
        <w:t>”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p. Zamawiającego:  </w:t>
      </w:r>
      <w:bookmarkStart w:id="0" w:name="_Hlk32849478"/>
      <w:r>
        <w:rPr>
          <w:rFonts w:cs="Times New Roman" w:ascii="Times New Roman" w:hAnsi="Times New Roman"/>
          <w:b/>
          <w:bCs/>
          <w:sz w:val="24"/>
          <w:szCs w:val="24"/>
        </w:rPr>
        <w:t>Zamawiający podtrzymuje zapisy SIWZ.</w:t>
      </w:r>
      <w:bookmarkEnd w:id="0"/>
    </w:p>
    <w:p>
      <w:pPr>
        <w:pStyle w:val="Normal"/>
        <w:jc w:val="both"/>
        <w:rPr/>
      </w:pPr>
      <w:r>
        <w:rPr>
          <w:b/>
          <w:u w:val="single"/>
        </w:rPr>
        <w:t>Pytanie nr 9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 xml:space="preserve">Czy Zamawiający zmieni wartość kary umownej określonej w par. 7.2, 7.3, 7.4 oraz 7.5  naliczając ją nie od wartości umowy, a od wartości reklamowanej lub opóźnionej dostawy? Obecny zapis grozi Wykonawcy </w:t>
      </w:r>
      <w:r>
        <w:rPr>
          <w:b/>
          <w:u w:val="single"/>
        </w:rPr>
        <w:t>rażącą stratą</w:t>
      </w:r>
      <w:r>
        <w:rPr>
          <w:b/>
        </w:rPr>
        <w:t>”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p. Zamawiającego: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podtrzymuje zapisy SIWZ.</w:t>
      </w:r>
    </w:p>
    <w:p>
      <w:pPr>
        <w:pStyle w:val="Normal"/>
        <w:jc w:val="both"/>
        <w:rPr/>
      </w:pPr>
      <w:r>
        <w:rPr>
          <w:b/>
          <w:u w:val="single"/>
        </w:rPr>
        <w:t>Pytanie nr 10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>Czy Zamawiający w par. 8.3.2 na końcu dopisze frazę: „Zmiana umowy nie nastąpi jeżeli ceny oferowane w ramach umowy są niższe od urzędowych</w:t>
      </w:r>
      <w:r>
        <w:rPr>
          <w:b/>
        </w:rPr>
        <w:t>”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. Zamawiając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wiający podtrzymuje zapisy SIWZ.</w:t>
      </w:r>
    </w:p>
    <w:p>
      <w:pPr>
        <w:pStyle w:val="Normal"/>
        <w:jc w:val="both"/>
        <w:rPr/>
      </w:pPr>
      <w:r>
        <w:rPr>
          <w:b/>
          <w:u w:val="single"/>
        </w:rPr>
        <w:t>Pytanie nr 11:</w:t>
      </w:r>
      <w:r>
        <w:rPr>
          <w:b/>
        </w:rPr>
        <w:t xml:space="preserve">  </w:t>
      </w:r>
    </w:p>
    <w:p>
      <w:pPr>
        <w:pStyle w:val="Normal"/>
        <w:spacing w:before="280" w:after="280"/>
        <w:ind w:hanging="360"/>
        <w:contextualSpacing/>
        <w:jc w:val="both"/>
        <w:rPr/>
      </w:pPr>
      <w:r>
        <w:rPr>
          <w:b/>
        </w:rPr>
        <w:t xml:space="preserve">      „ </w:t>
      </w:r>
      <w:r>
        <w:rPr/>
        <w:t xml:space="preserve">Czy Zamawiający w Pakiecie nr 2, poz. 15 (Bupivacaine Spinal 0,5% Heavy/Bupivacaine h/chloride 0,5% Spinal  Heavy; 4ml) </w:t>
      </w:r>
      <w:r>
        <w:rPr>
          <w:b/>
        </w:rPr>
        <w:t>wymaga zaoferowania produktu pakowanego w jałowe blistry?</w:t>
      </w:r>
      <w:r>
        <w:rPr/>
        <w:t xml:space="preserve"> Pragniemy nadmienić, iż stosowanie sterylnych opakowań może zmniejszyć narażenie na potencjalne zanieczyszczenie czy skażenie podawanych leków anestezjologicznych, dodatkowo ułatwia pracę lekarza anestezjologa, który nie wymaga dodatkowej asysty w czasie wykonywania znieczulenia i czuje się pewniej w czasie przygotowywania do znieczulenia regionalnego, pracując w sterylnych warunkach (Freitas RR Tardelli MA: Comparative analysis of ampoules and vials in sterile and conventional packaging as to microbial load and sterility test; Einstein 2016, 24;14(2):226-30)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 Zamawiający nie wymaga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2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>Czy Zamawiający wymaga, aby produkt Tracrium/Atracurii besilas 50mg/5ml w Pakiecie 19, poz. 1 posiadał zapis w Charakterystyce Produktu Leczniczego, który pozwala na przechowywanie produktu po rozcieńczeniu w jednym z płynów do infuzji w temperaturze powyżej 25°C? 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 Zamawiający dopuszcza, ale nie wymag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ytanie nr 13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o treści §3 ust. 5 wzoru umowy prosimy o dopisanie następującej treści: "..., dostawy produktów z krótszym terminem ważności mogą być dopuszczone w wyjątkowych sytuacjach i każdorazowo zgodę na nie musi wyrazić upoważniony przedstawiciel Zamawiającego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. Zamawiającego:</w:t>
      </w:r>
      <w:bookmarkStart w:id="1" w:name="_Hlk3311314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Zamawiający podtrzymuje zapisy SIWZ.</w:t>
      </w:r>
      <w:bookmarkEnd w:id="1"/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bCs/>
          <w:kern w:val="2"/>
          <w:szCs w:val="24"/>
          <w:lang w:eastAsia="hi-IN" w:bidi="hi-IN"/>
        </w:rPr>
        <w:t>Zgodnie z §3 ust. 5 wzoru „</w:t>
      </w:r>
      <w:r>
        <w:rPr>
          <w:rFonts w:eastAsia="SimSun;宋体"/>
          <w:b/>
          <w:bCs/>
          <w:kern w:val="2"/>
          <w:szCs w:val="24"/>
          <w:lang w:eastAsia="hi-IN" w:bidi="hi-IN"/>
        </w:rPr>
        <w:t>W uzasadnionych przypadkach termin ten może być krótszy o ile Zamawiający został o tym poinformowany w formie pisemnej i w takiej formie wyraził na to zgodę”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4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>Do treści §3 ust. 7, 8 oraz 9 wzoru umowy prosimy o dodanie słów zgodnych z przesłanką wynikającą z treści art. 552 k.c.: "... z wyłączeniem powołania się przez Dostawcę na okoliczności, które zgodnie z przepisami prawa powszechnie obowiązującego uprawniają Sprzedającego do odmowy dostarczenia towaru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. Zamawiającego: </w:t>
      </w:r>
      <w:r>
        <w:rPr>
          <w:b/>
          <w:bCs/>
        </w:rPr>
        <w:t>Zamawiający podtrzymuje zapisy SIWZ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ytanie nr 15:</w:t>
      </w:r>
      <w:r>
        <w:rPr>
          <w:b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o treści §7 ust. 2 wzoru umowy. Czy Zamawiający wyrazi zgodę na naliczanie ewentualnej kary umownej za zwłokę lub opóźnienie w wykonaniu zamówienia w wysokości 0,2% wartości netto niedostarczonej części zamówienia dziennie?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</w:t>
      </w:r>
      <w:r>
        <w:rPr>
          <w:b/>
          <w:bCs/>
        </w:rPr>
        <w:t xml:space="preserve"> Zamawiający podtrzymuje zapisy SIW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ytanie nr 16:</w:t>
      </w:r>
      <w:r>
        <w:rPr>
          <w:b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o treści §7 ust. 3 wzoru umowy. Czy Zamawiający wyrazi zgodę na naliczanie ewentualnej kary umownej za zwłokę lub opóźnienie w usunięciu wady towaru w okresie gwarancji jakości w wysokości 0,5% wartości netto reklamowanej części zamówienia dziennie?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. Zamawiającego: </w:t>
      </w:r>
      <w:r>
        <w:rPr>
          <w:b/>
          <w:bCs/>
        </w:rPr>
        <w:t>Zamawiający podtrzymuje zapisy SIWZ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ytanie nr 17:</w:t>
      </w:r>
      <w:r>
        <w:rPr>
          <w:b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o treści §7 ust. 4 wzoru umowy. Czy Zamawiający wyrazi zgodę na naliczanie ewentualnej kary umownej za zwłokę lub opóźnienie w wykonaniu reklamacji uznanej jako zasadnej w przypadku, o który mowa w §5 ust. 6 i 7 w wysokości 0,5% wartości netto reklamowanej części zamówienia dziennie?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. Zamawiającego: </w:t>
      </w:r>
      <w:r>
        <w:rPr>
          <w:b/>
          <w:bCs/>
        </w:rPr>
        <w:t>Zamawiający podtrzymuje zapisy SIWZ.</w:t>
      </w:r>
    </w:p>
    <w:p>
      <w:pPr>
        <w:pStyle w:val="TextBody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ytanie nr 18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zy w stosunku do Zamawiającego na chwilę obecną aktualizują się przesłanki „niewypłacalności” oraz „zagrożenia niewypłacalnością” w rozumieniu art. 6 ustawy z dn. 1.01.2016r. – Prawo restrukturyzacyjne (Dz.U.2015.978 z późn. zm.) oraz art. 10 ustawy z dn. 28.02.2003r. – Prawo upadłościowe (Dz.U.60.535 z późn. zm.)? Czy według wiedzy Zamawiającego w/w przesłanki staną się aktualne w okresie od chwili obecnej do zakończenia umowy zawartej na skutek niniejszego postępowania?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dp. Zamawiającego: </w:t>
      </w:r>
      <w:r>
        <w:rPr>
          <w:b/>
          <w:iCs/>
          <w:szCs w:val="24"/>
        </w:rPr>
        <w:t>Na chwilę obecną nie aktualizują się przesłanki „niewypłacalności” Według wiedzy Zamawiającego w/w przesłanki nie staną się aktualne w okresie od chwili obecnej do zakończenia umowy zawartej na skutek niniejszego postępowania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9:</w:t>
      </w:r>
      <w:r>
        <w:rPr>
          <w:b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Czy Zamawiający wyrazi zgodę na ustanowienie ze swojej strony zabezpieczeń cywilnoprawnych prawidłowego wykonania umowy przetargowej, w jednej z następujących postaci: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eastAsia="Calibri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cesji na zabezpieczenie w Narodowym Funduszu Zdrowia;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weksla in blanco wraz z deklaracją;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poręczenia podmiotu trzeciego, np. wspólnika lub organu założycielskiego;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zabezpieczenia rzeczowego np. zastawu rejestrowego</w:t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hi-IN" w:bidi="hi-IN"/>
        </w:rPr>
        <w:t>lub w jakiejkolwiek innej formie stanowiącej zabezpieczenie wierzytelności Wykonawcy skuteczne w przypadku ewentualnego otwarcia w stosunku do Zamawiającego postępowania restrukturyzacyjnego lub upadłościowego? 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. Zamawiającego: </w:t>
      </w:r>
      <w:r>
        <w:rPr>
          <w:b/>
          <w:bCs/>
        </w:rPr>
        <w:t>Zamawiający podtrzymuje zapisy SIW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ytanie nr 20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/>
        <w:t>Czy Zamawiający w pakiecie nr 30 Sevoflurane wymaga możliwości zamawiania u wykonawcy produktu pakowanego w pojedyncze opakowania?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</w:t>
      </w:r>
      <w:r>
        <w:rPr>
          <w:b/>
          <w:bCs/>
        </w:rPr>
        <w:t xml:space="preserve"> Zamawiający podtrzymuje zapisy SIWZ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ytanie nr 21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/>
        <w:t>Czy Zamawiający w pakiecie nr 30 dopuści produkt Sevorane wraz z bezpłatnym użyczeniem parowników kompatybilnych z aparatami do znieczulenia będących własnością Zamawiającego?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. Zamawiającego: </w:t>
      </w:r>
      <w:r>
        <w:rPr>
          <w:b/>
          <w:bCs/>
        </w:rPr>
        <w:t>Zamawiający podtrzymuje zapisy SIWZ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22:</w:t>
      </w:r>
      <w:r>
        <w:rPr>
          <w:b/>
        </w:rPr>
        <w:t xml:space="preserve">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b/>
        </w:rPr>
        <w:t>„</w:t>
      </w:r>
      <w:r>
        <w:rPr>
          <w:b/>
        </w:rPr>
        <w:t xml:space="preserve">Część 8 poz.40 </w:t>
      </w:r>
      <w:r>
        <w:rPr>
          <w:rFonts w:eastAsia="Calibri"/>
          <w:lang w:eastAsia="en-US"/>
        </w:rPr>
        <w:t>Czy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, identycznym jak w produkcie opisanym w SIWZ? Produkt konfekcjonowany w opakowaniach x 60 kapsułek (prosimy o możliwość przeliczenia na odpowiednią liczbę opakowań i zaokrąglenia uzyskanego wyniku w górę).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 Zamawiający podtrzymuje zapisy SIW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ytanie nr 23:</w:t>
      </w:r>
    </w:p>
    <w:p>
      <w:pPr>
        <w:pStyle w:val="TextBody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Część 8 poz.40 </w:t>
      </w:r>
      <w:r>
        <w:rPr>
          <w:szCs w:val="24"/>
        </w:rPr>
        <w:t>Czy 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  <w:r>
        <w:rPr>
          <w:b/>
          <w:szCs w:val="24"/>
        </w:rPr>
        <w:t>”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dp. Zamawiającego: Zamawiający podtrzymuje zapisy SIWZ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24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Część 8 poz.40 </w:t>
      </w:r>
      <w:r>
        <w:rPr/>
        <w:t>Czy Zamawiający dopuszcza zaoferowania probiotyku będącego środkiem spożywczym specjalnego przeznaczenia medycznego o zawartości szczepu bakterii Lactobacillus rhamonosus GG 10 mld. CFU/kaps., najlepiej przebadanego szczepu pod względem klinicznym? Bezpieczeństwo stosowania szczepu zostało potwierdzone badaniami wykonanymi na ludziach. Produkt został wykonany w technologii zapewniającej stabilność szczepu przez cały okres przydatności do spożycia; nie zwiera laktozy, białka mleka krowiego, odtłuszczonego mleka w proszku, sacharozy, stearynianu magnezu. Produkt może być stosowany u noworodków oraz niemowląt.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 Zamawiający podtrzymuje zapisy SIWZ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25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Część 8 poz.40 </w:t>
      </w:r>
      <w:r>
        <w:rPr/>
        <w:t>Czy Zamawiający dopuści zaoferowanie produktu Encapsa30Dr. zawierającego żywe, mikroenkapsulowane bakterie probiotyczne szczepu bakterii probiotycznych Lactobacillus rhamnosus GG ATTC53103 w stężeniu odpowiadającym 3 mld bakterii? Produkt konfekcjonowany w opakowaniach x 30 kapsułek (prosimy o możliwość przeliczenia na odpowiednią liczbę opakowań i zaokrąglenia uzyskanego wyniku w górę).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 Zamawiający podtrzymuje zapisy SIW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26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Część 8 poz.40 </w:t>
      </w:r>
      <w:r>
        <w:rPr/>
        <w:t>Czy Zamawiający wymaga zaoferowania produktu, który nie musi być podawany co najmniej 3 razy na dobę (tak częste podawanie spowoduje bardzo szybkie zużywanie kolejnych opakowań preparatu – 1 opakowanie wystarczy na zaledwie 3,3 dni stosowania u pojedynczego pacjenta)?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. Zamawiającego: </w:t>
      </w:r>
      <w:bookmarkStart w:id="2" w:name="_Hlk33533510"/>
      <w:r>
        <w:rPr>
          <w:b/>
          <w:i/>
        </w:rPr>
        <w:t>Zamawiający nie wymaga.</w:t>
      </w:r>
      <w:bookmarkEnd w:id="2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27:</w:t>
      </w:r>
      <w:r>
        <w:rPr>
          <w:b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„</w:t>
      </w:r>
      <w:r>
        <w:rPr>
          <w:b/>
        </w:rPr>
        <w:t xml:space="preserve">Część 8 poz.40 </w:t>
      </w:r>
      <w:r>
        <w:rPr>
          <w:rFonts w:eastAsia="Calibri"/>
          <w:lang w:eastAsia="en-US"/>
        </w:rPr>
        <w:t>Czy Zamawiający wymaga zaoferowania preparatu przeznaczonego do stosowania w trakcie antybiotykoterapii? Brak takiego wskazania ogranicza możliwość zastosowania preparatu w warunkach szpitalnych, w których wielu pacjentów przyjmuje antybiotyki.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 Zamawiający  wymag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ytanie nr 28:</w:t>
      </w:r>
    </w:p>
    <w:p>
      <w:pPr>
        <w:pStyle w:val="TextBody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Część 2 poz.73</w:t>
      </w:r>
      <w:r>
        <w:rPr>
          <w:szCs w:val="24"/>
        </w:rPr>
        <w:t xml:space="preserve"> Czy 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  <w:r>
        <w:rPr>
          <w:b/>
          <w:szCs w:val="24"/>
        </w:rPr>
        <w:t xml:space="preserve"> ”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dp. Zamawiającego: Zamawiający podtrzymuje zapisy SIWZ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29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Część 2 poz.73 </w:t>
      </w:r>
      <w:r>
        <w:rPr/>
        <w:t>Czy Zamawiający dopuszcza zaoferowania probiotyku będącego środkiem spożywczym specjalnego przeznaczenia medycznego o zawartości szczepu bakterii Lactobacillus rhamonosus GG 10 mld. CFU/kaps., najlepiej przebadanego szczepu pod względem klinicznym? Bezpieczeństwo stosowania szczepu zostało potwierdzone badaniami wykonanymi na ludziach. Produkt został wykonany w technologii zapewniającej stabilność szczepu przez cały okres przydatności do spożycia; nie zwiera laktozy, białka mleka krowiego, odtłuszczonego mleka w proszku, sacharozy, stearynianu magnezu. Produkt może być stosowany u noworodków oraz niemowląt.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 Zamawiający podtrzymuje zapisy SIWZ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30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Część 2 poz.73 </w:t>
      </w:r>
      <w:r>
        <w:rPr/>
        <w:t>Czy Zamawiający wymaga zaoferowania preparatu przeznaczonego do stosowania w trakcie antybiotykoterapii? Brak takiego wskazania ogranicza możliwość zastosowania preparatu w warunkach szpitalnych, w których wielu pacjentów przyjmuje antybiotyki</w:t>
      </w:r>
      <w:r>
        <w:rPr>
          <w:b/>
        </w:rPr>
        <w:t xml:space="preserve"> 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. Zamawiającego: Zamawiający wymag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yższa informacja została zamieszczona na stronie internetowej Zamawiającego </w:t>
        <w:br/>
        <w:t>w dniu 02.03.2020 r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2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46395</wp:posOffset>
          </wp:positionH>
          <wp:positionV relativeFrom="margin">
            <wp:posOffset>-89852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295275</wp:posOffset>
          </wp:positionH>
          <wp:positionV relativeFrom="margin">
            <wp:posOffset>-85725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FFC74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6:00Z</dcterms:created>
  <dc:creator>W. BARAŃSKA</dc:creator>
  <dc:description/>
  <cp:keywords/>
  <dc:language>en-US</dc:language>
  <cp:lastModifiedBy>Małgorzata  Maciejewska</cp:lastModifiedBy>
  <cp:lastPrinted>2016-11-10T12:45:00Z</cp:lastPrinted>
  <dcterms:modified xsi:type="dcterms:W3CDTF">2020-03-02T08:33:00Z</dcterms:modified>
  <cp:revision>4</cp:revision>
  <dc:subject/>
  <dc:title/>
</cp:coreProperties>
</file>