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2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Dostawa wyrobów medycznych jednorazowego użytku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B58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3-03T08:18:00Z</dcterms:modified>
  <cp:revision>10</cp:revision>
  <dc:subject/>
  <dc:title/>
</cp:coreProperties>
</file>