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astko, 21.02.2020 r.</w:t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„Odbiór, transport i unieszkodliwienie odpadów niebezpiecznych pochodzenia medycznego o kodzie 18 – wszystkie podgrupy i rodzaje odpadów” - nr sprawy 03/PN/2020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art. 38 ust. 2 ustawy Prawo zamówień publicznych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przekazuje treść zapytań dotyczących zapisów specyfikacji istotnych warunków zamówienia wraz z wyjaśnieniami. W przedmiotowym postępowaniu wpłynęły następujące zapyta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Zgodnie z zapisem zawartym w opisie przedmiotu zamówienia </w:t>
      </w:r>
      <w:bookmarkStart w:id="0" w:name="_Hlk33197350"/>
      <w:r>
        <w:rPr>
          <w:bCs/>
          <w:sz w:val="22"/>
          <w:szCs w:val="22"/>
        </w:rPr>
        <w:t>pkt 3 ust. 3 IDW</w:t>
      </w:r>
      <w:bookmarkEnd w:id="0"/>
    </w:p>
    <w:p>
      <w:pPr>
        <w:pStyle w:val="Normal"/>
        <w:jc w:val="both"/>
        <w:rPr>
          <w:bCs/>
          <w:i/>
          <w:i/>
          <w:sz w:val="22"/>
          <w:szCs w:val="22"/>
          <w:lang w:val="de-CH"/>
        </w:rPr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3.  Wykonawca wypełni każdorazowo kartę przekazania odpadów w dwóch egzemplarzach po jednej dla każdej ze stron. Podstawą do wystawienia faktury jest karta przekazania odpadów oraz dokument potwierdzający unieszkodliwienie odebranych odpadów przez Wykonawcę.”</w:t>
      </w:r>
    </w:p>
    <w:p>
      <w:pPr>
        <w:pStyle w:val="Normal"/>
        <w:jc w:val="both"/>
        <w:rPr>
          <w:bCs/>
          <w:i/>
          <w:i/>
          <w:sz w:val="22"/>
          <w:szCs w:val="22"/>
          <w:lang w:val="de-CH"/>
        </w:rPr>
      </w:pPr>
      <w:r>
        <w:rPr>
          <w:bCs/>
          <w:i/>
          <w:sz w:val="22"/>
          <w:szCs w:val="22"/>
          <w:lang w:val="de-CH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uruchomieniem platformy BDO, od 01.01.2020 roku dokumenty potwierdzające odbiór odpadów (KPO) generowane są w wersji elektronicznej. Również ich potwierdzanie (transportu i unieszkodliwienia) odbywa się za pośrednictwem platform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informujemy, że w dniu 22 sierpnia 2019r. (Dz. U. 2019, poz. 1579) została ogłoszona Ustawa o zmianie ustawy o utrzymaniu czystości i porządku gminach oraz niektórych innych ustaw (w tym również ustawy o odpadach). Zgodnie z art. 6 pkt 31 lit. a ogłoszonej ustawy, uchyla się art. 95 ust. od 4 do 10 ustawy o odpadach, czyli zapisy dotyczące dokumentu potwierdzającego unieszkodliwienie odpadów (DPU). Ustawa weszła w życie 14 dni od dnia ogłoszenia czyli 6 września 2019r. Zatem, zgodnie z aktualnymi przepisami, ostatni dokument DPU firmy unieszkodliwiające odpady zakaźne zobowiązane były wystawić dla odpadów przekształconych termicznie do dnia 5 września 2019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wyższym prosimy o odstąpienie od wymogu żądania dokumentu potwierdzającego unieszkodliwienie odpadów zakaźnych i modyfikację cytowanego zapisu w następujący sposób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bookmarkStart w:id="1" w:name="_Hlk33197386"/>
      <w:r>
        <w:rPr>
          <w:bCs/>
          <w:i/>
          <w:iCs/>
          <w:sz w:val="22"/>
          <w:szCs w:val="22"/>
        </w:rPr>
        <w:t xml:space="preserve">3. Karty przekazania odpadów będą wystawiane i potwierdzane zgodnie </w:t>
        <w:br/>
        <w:t>z obowiązującymi przepisami. Podstawą do wystawienia faktury są potwierdzone karty przekazania odpadów na platformie BDO.</w:t>
      </w:r>
      <w:bookmarkEnd w:id="1"/>
      <w:r>
        <w:rPr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Prosimy również o modyfikację zapisów </w:t>
      </w:r>
      <w:bookmarkStart w:id="2" w:name="_Hlk33197487"/>
      <w:r>
        <w:rPr>
          <w:bCs/>
          <w:i/>
          <w:iCs/>
          <w:sz w:val="22"/>
          <w:szCs w:val="22"/>
        </w:rPr>
        <w:t>dotyczących wystawiania kart przekazania odpadów i dokumentów potwierdzających unieszkodliwienie zawartych w §4 ust. 3 oraz w §6 ust. 7 wzoru umowy.</w:t>
      </w:r>
      <w:bookmarkEnd w:id="2"/>
      <w:r>
        <w:rPr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bookmarkStart w:id="3" w:name="_Hlk33197791"/>
      <w:r>
        <w:rPr>
          <w:b/>
          <w:sz w:val="22"/>
          <w:szCs w:val="22"/>
        </w:rPr>
        <w:t xml:space="preserve">Zamawiający modyfikuje zapis </w:t>
      </w:r>
      <w:r>
        <w:rPr>
          <w:b/>
          <w:bCs/>
          <w:sz w:val="22"/>
          <w:szCs w:val="22"/>
        </w:rPr>
        <w:t>pkt 3 ust. 3 IDW</w:t>
      </w:r>
      <w:bookmarkEnd w:id="3"/>
      <w:r>
        <w:rPr>
          <w:b/>
          <w:bCs/>
          <w:sz w:val="22"/>
          <w:szCs w:val="22"/>
        </w:rPr>
        <w:t>, który otrzymuje brzmienie:</w:t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 xml:space="preserve">3. </w:t>
      </w:r>
      <w:bookmarkStart w:id="4" w:name="_Hlk33198643"/>
      <w:r>
        <w:rPr>
          <w:b/>
          <w:sz w:val="22"/>
          <w:szCs w:val="22"/>
        </w:rPr>
        <w:t>Wykonawca wypełni każdorazowo kartę przekazania odpadów. Karty przekazania odpadów będą wystawiane i potwierdzane zgodnie z obowiązującymi przepisami. Podstawą do wystawienia faktury są potwierdzone karty przekazania odpadów na platformie BDO.</w:t>
      </w:r>
      <w:bookmarkEnd w:id="4"/>
      <w:r>
        <w:rPr>
          <w:bCs/>
          <w:i/>
          <w:iCs/>
          <w:sz w:val="22"/>
          <w:szCs w:val="22"/>
        </w:rPr>
        <w:t>”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bookmarkStart w:id="5" w:name="_Hlk33197818"/>
      <w:r>
        <w:rPr>
          <w:b/>
          <w:sz w:val="22"/>
          <w:szCs w:val="22"/>
        </w:rPr>
        <w:t xml:space="preserve">Zamawiający modyfikuje zapisy </w:t>
      </w:r>
      <w:r>
        <w:rPr>
          <w:b/>
          <w:i/>
          <w:iCs/>
          <w:sz w:val="22"/>
          <w:szCs w:val="22"/>
        </w:rPr>
        <w:t>dotyczących wystawiania kart przekazania odpadów i dokumentów potwierdzających unieszkodliwienie zawartych w §4 ust. 3 oraz w §6 ust. 7 wzoru umowy</w:t>
      </w:r>
      <w:bookmarkEnd w:id="5"/>
      <w:r>
        <w:rPr>
          <w:b/>
          <w:i/>
          <w:iCs/>
          <w:sz w:val="22"/>
          <w:szCs w:val="22"/>
        </w:rPr>
        <w:t xml:space="preserve"> </w:t>
      </w:r>
      <w:bookmarkStart w:id="6" w:name="_Hlk33197614"/>
      <w:r>
        <w:rPr>
          <w:b/>
          <w:i/>
          <w:iCs/>
          <w:sz w:val="22"/>
          <w:szCs w:val="22"/>
        </w:rPr>
        <w:t>– powyższe zostanie uwzględnione w umowie zawartej z wykonawcą</w:t>
      </w:r>
      <w:bookmarkEnd w:id="6"/>
      <w:r>
        <w:rPr>
          <w:b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Zgodnie z zapisem zawartym w ust. 2 opisu przedmiotu zamówienia  Wykonawca w cenie oferty zobowiązuje się dostarczyć pojemniki do składowania odpadów ( 20 szt. po 200 l. PCV) oraz worki foliowe jednorazowego użytku o pojemności 120l w ilości ok. 1300 szt./m-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eważ wykonawcy, którzy zajmują się unieszkodliwianiem odpadów medycznych zazwyczaj sami nie są producentami opakowań na odpady medyczne, prosimy o odstąpienie od wymogu podstawienia kontenerów i dostarczania worków. Zamawiający mógłby we własnym zakresie zakupić tego rodzaju opakowania bezpośrednio od podmiotów, które są ich producentami, co znacznie obniżyłoby koszty, a tym samym cenę za odbiór i unieszkodliwienie odpadów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związku z powyższym prosimy o wykreślenie punktu 2 z opisu przedmiotu zamówienia oraz punktu 1.2 zawartego w §3 wzoru umowy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7" w:name="_Hlk33197854"/>
      <w:r>
        <w:rPr>
          <w:b/>
          <w:sz w:val="22"/>
          <w:szCs w:val="22"/>
        </w:rPr>
        <w:t>Zamawiający wykreśla pkt 3.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DW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pis przedmiotu zamówienia) oraz pkt 1.2 </w:t>
        <w:br/>
        <w:t>w §3 wzoru umowy</w:t>
      </w:r>
      <w:bookmarkEnd w:id="7"/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– powyższe zostanie uwzględnione w umowie zawartej z wykonawcą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bookmarkStart w:id="8" w:name="_Hlk33198040"/>
      <w:r>
        <w:rPr>
          <w:b/>
          <w:bCs/>
          <w:sz w:val="22"/>
          <w:szCs w:val="22"/>
        </w:rPr>
        <w:t>Działając na podstawie</w:t>
      </w:r>
      <w:bookmarkEnd w:id="8"/>
      <w:r>
        <w:rPr>
          <w:b/>
          <w:bCs/>
          <w:sz w:val="22"/>
          <w:szCs w:val="22"/>
        </w:rPr>
        <w:t xml:space="preserve"> art. 38 ust. 4 ustawy Prawo zamówień publicznych </w:t>
        <w:br/>
        <w:t>Zamawiający informuje o dokonaniu zmiany w treści SIWZ w zakresie jak w powyższych odpowiedziach na pytania:</w:t>
      </w:r>
    </w:p>
    <w:p>
      <w:pPr>
        <w:pStyle w:val="Normal"/>
        <w:keepNext w:val="true"/>
        <w:numPr>
          <w:ilvl w:val="0"/>
          <w:numId w:val="1"/>
        </w:numPr>
        <w:ind w:left="567" w:hanging="36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dyfikuje zapis pkt 3 ust. 3 IDW</w:t>
      </w:r>
    </w:p>
    <w:p>
      <w:pPr>
        <w:pStyle w:val="Normal"/>
        <w:keepNext w:val="true"/>
        <w:numPr>
          <w:ilvl w:val="0"/>
          <w:numId w:val="1"/>
        </w:numPr>
        <w:ind w:left="567" w:hanging="36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dyfikuje zapisy w §4 ust. 3 oraz w §6 ust. 7 wzoru umowy</w:t>
      </w:r>
    </w:p>
    <w:p>
      <w:pPr>
        <w:pStyle w:val="Normal"/>
        <w:keepNext w:val="true"/>
        <w:numPr>
          <w:ilvl w:val="0"/>
          <w:numId w:val="1"/>
        </w:numPr>
        <w:ind w:left="567" w:hanging="36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kreśla pkt. 3.2 IDW (opis przedmiotu zamówienia) oraz punkt 1.2 w §3 wzoru umowy</w:t>
      </w:r>
    </w:p>
    <w:p>
      <w:pPr>
        <w:pStyle w:val="Normal"/>
        <w:keepNext w:val="true"/>
        <w:numPr>
          <w:ilvl w:val="0"/>
          <w:numId w:val="1"/>
        </w:numPr>
        <w:ind w:left="567" w:hanging="36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kreśla pkt 1.7 w §3 ust 1 wzoru umowy</w:t>
      </w:r>
    </w:p>
    <w:p>
      <w:pPr>
        <w:pStyle w:val="Normal"/>
        <w:keepNext w:val="true"/>
        <w:numPr>
          <w:ilvl w:val="0"/>
          <w:numId w:val="1"/>
        </w:numPr>
        <w:ind w:left="567" w:hanging="36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kreśla z §6 ust. 7 zapis </w:t>
      </w:r>
      <w:r>
        <w:rPr>
          <w:bCs/>
          <w:i/>
          <w:iCs/>
          <w:sz w:val="22"/>
          <w:szCs w:val="22"/>
        </w:rPr>
        <w:t>„oraz nieprzedstawienie Zamawiającemu dokumentu o którym mowa w § 3 ust. 1 pkt. 1.7. umowy”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jąc na podstawie art. 38 ust. 6 Zamawiający przedłuża termin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siedzibie Zamawiającego w </w:t>
      </w:r>
      <w:r>
        <w:rPr>
          <w:bCs/>
          <w:sz w:val="22"/>
          <w:szCs w:val="22"/>
        </w:rPr>
        <w:t xml:space="preserve">Miastku, ul. Wybickiego 30, </w:t>
        <w:br/>
        <w:t>w sekretariacie w nieprzekraczalnym terminie</w:t>
      </w:r>
      <w:r>
        <w:rPr>
          <w:b/>
          <w:sz w:val="22"/>
          <w:szCs w:val="22"/>
        </w:rPr>
        <w:t xml:space="preserve">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.02.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w </w:t>
      </w:r>
      <w:r>
        <w:rPr>
          <w:bCs/>
          <w:sz w:val="22"/>
          <w:szCs w:val="22"/>
        </w:rPr>
        <w:t>Miastku, przy ul. Wybickiego 30, pokój nr 8 (świetlica)</w:t>
      </w:r>
      <w:r>
        <w:rPr>
          <w:b/>
          <w:sz w:val="22"/>
          <w:szCs w:val="22"/>
        </w:rPr>
        <w:t xml:space="preserve"> w dniu 26.02.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o godz.</w:t>
      </w:r>
      <w:r>
        <w:rPr>
          <w:b/>
          <w:sz w:val="22"/>
          <w:szCs w:val="22"/>
        </w:rPr>
        <w:t>10:30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anie ulega pkt. 14 i 15 IDW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a informacja została zamieszczona na stronie internetowej Zamawiającego </w:t>
        <w:br/>
        <w:t>w dniu 21.02.2020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1.0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46395</wp:posOffset>
          </wp:positionH>
          <wp:positionV relativeFrom="margin">
            <wp:posOffset>-89852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95275</wp:posOffset>
          </wp:positionH>
          <wp:positionV relativeFrom="margin">
            <wp:posOffset>-857250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W. BARAŃSKA</dc:creator>
  <dc:description/>
  <cp:keywords/>
  <dc:language>en-US</dc:language>
  <cp:lastModifiedBy>Jarosław Rzeczkowski</cp:lastModifiedBy>
  <cp:lastPrinted>2016-11-10T12:45:00Z</cp:lastPrinted>
  <dcterms:modified xsi:type="dcterms:W3CDTF">2020-02-21T16:46:00Z</dcterms:modified>
  <cp:revision>5</cp:revision>
  <dc:subject/>
  <dc:title/>
</cp:coreProperties>
</file>