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3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sz w:val="22"/>
          <w:szCs w:val="22"/>
        </w:rPr>
        <w:t>Odbiór, transport i unieszkodliwienie odpadów niebezpiecznych pochodzenia medycznego o kodzie 18 – wszystkie podgrupy i rodzaje odpadów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6E1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2-26T08:32:00Z</dcterms:modified>
  <cp:revision>10</cp:revision>
  <dc:subject/>
  <dc:title/>
</cp:coreProperties>
</file>