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 – Opis przedmiotu zamówienia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Przedmiotem zamówienia jest naprawa wszelkich uszkodzeń mechanicznych i eksploatacyjnych, konserwacja, przeglądy sprzętu endoskopowego będącego na wyposażeniu Zamawiającego. 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Zamówienie należy realizować, cyklicznie wg potrzeb Zamawiającego, przez okres </w:t>
        <w:br/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2"/>
          <w:szCs w:val="22"/>
        </w:rPr>
        <w:t>Wykonawca zobowiązuje się do wykonywania prac serwisowych aparatury i sprzętu medycznego wymienionego w załączniku nr 1 do opisu przedmiotu zamówienia oraz do utrzymania tych urządzeń w stanie pełnej sprawności technicznej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a okresowych przeglądów i kontroli stanu technicznego sprzętu, zgodnie </w:t>
        <w:br/>
        <w:t xml:space="preserve">z </w:t>
      </w:r>
      <w:r>
        <w:rPr>
          <w:sz w:val="22"/>
          <w:szCs w:val="22"/>
          <w:lang w:eastAsia="en-US"/>
        </w:rPr>
        <w:t>zaleceniami i instrukcją obsługi producenta produktu w skład, którego wchodzą czynności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urządzenia – test szczelności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prawdzenie parametrów obrazu (ostrość, balans bieli, przyciski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prawdzenie sprawności światłowodu oświetlającego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sprawdzenie stanu rzeczywistego elementów tj.: tuba wziernikowa, segment zginalny, guma osłonowa, końcówka dystalna, soczewki światłowodowe, soczewka obiektywu, dysze, kanały: operacyjny, wodny powietrzny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prawdzenie części sterującej: obudowy rękojeści, kąty wychylenia końcówki dystalnej, dźwignie hamulców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stanu  osłony światłowodowej, obudowy wtyku, styków elektrycznych </w:t>
        <w:br/>
        <w:t>i soczewki światłowodowej wtyku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miany podzespołów i części zużytych eksploatacyjnie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adzoru autorskiego i serwisowego nad oprogramowaniem ENDOBOX  użytkowanym w pracowni endoskopowej szpital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konywania napraw wszelkich uszkodzeń mechanicznych i eksploatacyjnych sprzętu </w:t>
        <w:br/>
        <w:t>wymienionego w załączniku nr 1 do OPZ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kern w:val="2"/>
          <w:sz w:val="22"/>
          <w:szCs w:val="22"/>
        </w:rPr>
        <w:t>Dokonywania bieżącej konserwacji sprzętu w zakresie i terminach zalecanych przez producenta oraz innych wynikających z przepisów bhp napraw i przeglądów zapewniających sprawną i bezpieczną eksploatację aparatury i sprzętu medycznego, oraz zgodnie z ustawą z dnia 20.05.2010 r. o wyrobach medycznych (Dz. U. nr 107 poz. 679 z póź. zm.)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kern w:val="2"/>
          <w:sz w:val="22"/>
          <w:szCs w:val="22"/>
        </w:rPr>
        <w:t>odnotowywanie faktu wykonania czynności serwisowych poprzez wpisanie w paszport urządzenia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 każdorazowej naprawie ,konserwacji ,przeglądzie sporządzenie protokołu/kart pracy z wyszczególnieniem wykonanych czynności oraz wymienionych materiałów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kern w:val="2"/>
          <w:sz w:val="22"/>
          <w:szCs w:val="22"/>
        </w:rPr>
        <w:t>utrzymania stałego kontaktu Zamawiającego z Wykonawcą, w celu konsultacji telefonicznych, w dni robocze od poniedziałku do piątku od godz. 8.00 do godz. 15.00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aprawy urządzeń dokonywane będą po wcześniejszym zawiadomieniu telefonicznie, pisemnie, faksem lub elektronicznie Wykonawcy o zaistniałej nieprawidłowości przez upoważnionego pracownika Szpitala. Zamawiający w zawiadomieniu poda nazwę sprzętu, gdzie się znajduje oraz określi</w:t>
      </w:r>
      <w:r>
        <w:rPr>
          <w:strike/>
          <w:sz w:val="22"/>
          <w:szCs w:val="22"/>
        </w:rPr>
        <w:t xml:space="preserve"> -</w:t>
      </w:r>
      <w:r>
        <w:rPr>
          <w:sz w:val="22"/>
          <w:szCs w:val="22"/>
        </w:rPr>
        <w:t xml:space="preserve"> jeśli to możliwe stwierdzoną usterkę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Wykonawca przystąpi do naprawy uszkodzonego sprzętu w terminie nie później niż 48 godzin w dni robocze od poniedziałku do piątku w godzinach pracy pomiędzy 8:00 a 15:00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W przypadku kiedy zachodzi konieczność wykonania naprawy w siedzibie Wykonawcy zawiadamia on Zamawiającego określając sposób i termin odbioru sprzętu przekazywanego do naprawy, przeglądu lub konserwacji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Usunięcie usterek zostanie dokonane w terminie do 3 dni roboczych, a w przypadku napraw bardziej skomplikowanych w terminie do 10 dni roboczych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 xml:space="preserve">Jeżeli czas naprawy aparatu lub wykonanie usług serwisowych przekroczy 3 dni robocze, liczonych od dnia dostarczenia urządzenia do serwisu Wykonawca przekaże Zamawiającemu </w:t>
        <w:br/>
        <w:t>do użytkowania urządzenie zastępcze o parametrach nie gorszych niż urządzenie przekazane Wykonawcy (koszty użyczenia urządzenia zastępczego wliczony w cenę oferty)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Koszt dostarczenia urządzenia, o którym mowa w pkt. 7 pokrywa Wykonawca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W przypadku uszkodzenia aparatu zastępczego, o którym mowa w pkt. 7 koszt naprawy pokrywa Wykonawca</w:t>
      </w: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  <w:t xml:space="preserve"> z wyłączeniem  uszkodzeń wynikających z nieprawidłowej eksploatacji : uszkodzenie przetwornika i zalania endoskop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Naprawy będą dokonywane zgodnie z bieżącymi ustaleniami przez strony w siedzibie Zamawiającego lub w siedzibie Wykonawcy. Usługi przeglądów i konserwacji będą wykonywane w siedzibie Zamawiającego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sługi przeglądów, konserwacji oraz napraw sprzętu medycznego będące przedmiotem zamówienia mogą wykonywać wyłącznie osoby posiadające kwalifikacje i uprawnienia potwierdzone przez producenta sprzętu (szkolenia, certyfikaty, zaświadczenia). Wykonawca dostarczy wykaz osób wyznaczonych do realizacji umowy, zaświadczenia wystawione przez producenta o odbytych szkoleniach dla urządzeń objętych umową, wykaz urządzeń kontrolno -pomiarowych niezbędnych do wykonywania napraw przeglądów i konserwacji urządzeń objętych umową, świadectwo autoryzacji wystawione przez producenta do wykonywania napraw i konserwacji urządzeń objętych umową, poświadczone przez producenta zakresy czynności przeglądów i konserwacji oraz ich wymaganą częstotliwość wraz z określeniem czasokresu eksploatacji materiałów zużywalnych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 xml:space="preserve">Gwarancja na wymienione części zamienne i materiały nie może być krótsza od gwarancji danej przez producenta. Wykonawca udziela gwarancji na wykonane naprawy sprzętu medycznego </w:t>
        <w:br/>
        <w:t>z zastrzeżeniem, że okres udzielonej gwarancji nie może być krótszy niż 6 miesięcy od daty wykonania naprawy,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 xml:space="preserve">Wykonawca zobowiązuje się do stosowania w czasie przeglądów i napraw wyłącznie fabrycznie nowych, oryginalnych części zamiennych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jazd Wykonawcy do Zamawiającego wliczony w cenę oferty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ażdorazowy przegląd, konserwacja, naprawa urządzenia musi zostać udokumentowana kosztorysem/protokołem/raportem serwisowym zawierającym informacje o: kosztach części użytych do naprawy (okres gwarancji na podzespoły), kosztach i ilości r/g, innych kosztach związanych z realizacją usługi (transport, dojazd, diagnostyka, testowanie, aparat zastępczy itp.) </w:t>
        <w:br/>
        <w:t>w rozbiciu na poszczególne urządzenia. Ponadto w przypadku kiedy w trakcie naprawy została wymieniona część objęta gwarancją producenta Wykonawca zaznaczy to w przedstawionym kosztorysie jako osobną pozycję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wysokich kosztów napraw poszczególnych urządzeń osiągających 70% wartości rynkowej urządzenia Wykonawca zobowiązany jest  poinformować o tym fakcie Zamawiającego oraz przedstawić ofertę zakupu innego sprawnego urządzenia (z gwarancją) o parametrach wyższych niż dotychczas. W przypadku podjęcia przez Zamawiającego decyzji o zakupie innego sprawnego urządzenia Wykonawca zobowiązany będzie do utylizacji uszkodzonych urządzeń wraz z wystawieniem dokumentu utylizacji. Koszty utylizacji należy uwzględnić w cenie oferty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pkt. 15 i 16 Wykonawca zobowiązany jest dostarczyć do Zamawiającego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bieżąco jako załączniki do każdej faktury po okresie którego ona dotyczy. </w:t>
      </w:r>
    </w:p>
    <w:p>
      <w:pPr>
        <w:pStyle w:val="Normal"/>
        <w:spacing w:lineRule="exact" w:line="30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00"/>
        <w:ind w:left="849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1 do Opisu przedmiotu zamówienia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625"/>
        <w:gridCol w:w="1651"/>
        <w:gridCol w:w="1984"/>
      </w:tblGrid>
      <w:tr>
        <w:trPr>
          <w:trHeight w:val="6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serii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ocesor wizyjn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PK-i5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E012711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ocesor wizyjn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K-100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011842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-3890FI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11995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-3890FK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20336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-3870FK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20588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-3870FK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20833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38-i10F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10570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gastr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G-2990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18163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gastr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G-2990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119207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gastr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G16-K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20104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gastr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G-2970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120547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gastr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G-290K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123207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bronch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B-1975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120216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duode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D-3490T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121089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duode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D-3470T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120376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ocesor wizyjn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PK-i5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620149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3890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110058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deokolonosko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-3890TL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120131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o archiwizacji badań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Bo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do przechowywania endoskopów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05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05310-2017-001 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do przechowywania endoskopów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05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05310-2017-002 </w:t>
            </w:r>
          </w:p>
        </w:tc>
      </w:tr>
    </w:tbl>
    <w:p>
      <w:pPr>
        <w:pStyle w:val="Normal"/>
        <w:spacing w:lineRule="exact" w:line="3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4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cs="Calibri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76" w:before="0" w:after="200"/>
      <w:jc w:val="both"/>
    </w:pPr>
    <w:rPr>
      <w:rFonts w:ascii="Calibri" w:hAnsi="Calibri" w:eastAsia="Calibri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30:00Z</dcterms:created>
  <dc:creator>Andrzej Łakomiec</dc:creator>
  <dc:description/>
  <cp:keywords/>
  <dc:language>en-US</dc:language>
  <cp:lastModifiedBy>J Rzeczkowski</cp:lastModifiedBy>
  <cp:lastPrinted>2013-01-30T08:20:00Z</cp:lastPrinted>
  <dcterms:modified xsi:type="dcterms:W3CDTF">2020-08-16T14:30:00Z</dcterms:modified>
  <cp:revision>2</cp:revision>
  <dc:subject/>
  <dc:title>OPIS PRZEDMIOTU ZAMÓWIENIA</dc:title>
</cp:coreProperties>
</file>