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21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bookmarkStart w:id="0" w:name="_Hlk58771167"/>
      <w:r>
        <w:rPr>
          <w:b/>
        </w:rPr>
        <w:t>Wykonanie  dokumentacji projektowej - Projektu budowlanego i wykonawczego wraz z opracowaniem kosztorysowym w zakresie przebudowy istniejących pomieszczeń Szpitala Miejskiego w Miastku przy ul. Wybickiego 30 wraz z uzyskaniem pozwolenia na budowę oraz sprawowaniem nadzoru autorskiego</w:t>
      </w:r>
      <w:bookmarkEnd w:id="0"/>
      <w:r>
        <w:rPr>
          <w:b/>
        </w:rPr>
        <w:t>”</w:t>
      </w:r>
      <w:r>
        <w:rPr/>
        <w:tab/>
        <w:t xml:space="preserve">- nr postępowania </w:t>
      </w:r>
      <w:r>
        <w:rPr>
          <w:b/>
        </w:rPr>
        <w:t>ZP21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/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1-01-15T10:40:00Z</dcterms:modified>
  <cp:revision>10</cp:revision>
  <dc:subject/>
  <dc:title/>
</cp:coreProperties>
</file>