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Miastko, 13-01-2021 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b/>
        </w:rPr>
        <w:t xml:space="preserve">Dotyczy: przetargu nieograniczonego pn.: </w:t>
      </w:r>
      <w:bookmarkStart w:id="0" w:name="_Hlk7080105"/>
      <w:r>
        <w:rPr>
          <w:b/>
        </w:rPr>
        <w:t>„</w:t>
      </w:r>
      <w:bookmarkEnd w:id="0"/>
      <w:r>
        <w:rPr>
          <w:b/>
          <w:sz w:val="22"/>
          <w:szCs w:val="22"/>
        </w:rPr>
        <w:t>Dostawa sprzętu jednorazowego”</w:t>
      </w:r>
    </w:p>
    <w:p>
      <w:pPr>
        <w:pStyle w:val="Normal"/>
        <w:ind w:left="993" w:hanging="993"/>
        <w:jc w:val="both"/>
        <w:rPr/>
      </w:pPr>
      <w:r>
        <w:rPr>
          <w:b/>
        </w:rPr>
        <w:tab/>
        <w:t>- nr sprawy ZP23/PN/2020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8 ust. 2 ustawy Prawo zamówień publiczn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przekazuje treść zapytań dotyczących zapisów specyfikacji istotnych warunków zamówienia wraz z wyjaśnieniami. W przedmiotowym postępowaniu wpłynęły następujące zapyt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: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akiet nr 10 poz. 1 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dopuszczenie jako równoważny filtr oddechowy elektrostatyczny z celulozowym wymiennikiem ciepła i wilgoci z hydrofobową warstwą filtrującą dla noworodków o korzystniejszych parametrach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uteczność filtracji bakteryjnej 99,9999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uteczność filtracji wirusowej 99,999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sa 15 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ór przepływu przy 30l /min 0,6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wilżanie przy Vt=50ml 30 mg/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parametry zgodnie z SWIZ.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: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akiet nr 10 poz. 2 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dopuszczenie jako równoważny filtr oddechowy elektrostatyczny z celulozowym wymiennikiem ciepła i wilgoci z hydrofobową warstwą filtrująca dla dzieci o korzystniejszych parametrach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uteczność filtracji bakteryjnej 99,9999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uteczność filtracji wirusowej 99,999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rzeń martwa (objętość ściśliwa) 30 m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ór przepływu przy 30l /min 2,4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wilżanie przy Vt=250ml 33,6 mg/l</w:t>
      </w:r>
    </w:p>
    <w:p>
      <w:pPr>
        <w:pStyle w:val="Normal"/>
        <w:jc w:val="both"/>
        <w:rPr/>
      </w:pPr>
      <w:r>
        <w:rPr>
          <w:sz w:val="22"/>
          <w:szCs w:val="22"/>
        </w:rPr>
        <w:t>Pozostałe parametry zgodnie z SWIZ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3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Pakiet nr 10 poz. 3 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dopuszczenie jako równoważny filtr oddechowy elektrostatyczny z celulozowym wymiennikiem ciepła i wilgoci z hydrofobową warstwą filtrująca dla dorosłych o następujących parametrach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uteczność filtracji bakteryjnej &gt;99,9999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uteczność filtracji wirusowej &gt;99,999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ór przepływu przy 30l /min 0,82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przy 60 l/min 2,14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przy 90 l/min 3,95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sa 35,6 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rzeń martwa (objętość ściśliwa) 55 m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wilżanie 37 mg/l H2O przy Vt=500m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parametry zgodnie z SWIZ.</w:t>
      </w:r>
      <w:r>
        <w:rPr>
          <w:b/>
          <w:color w:val="000000"/>
          <w:sz w:val="22"/>
          <w:szCs w:val="22"/>
        </w:rPr>
        <w:t>”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dp. Zamawiającego:</w:t>
      </w:r>
      <w:r>
        <w:rPr>
          <w:b/>
          <w:bCs/>
          <w:color w:val="000000"/>
          <w:sz w:val="22"/>
          <w:szCs w:val="22"/>
        </w:rPr>
        <w:t xml:space="preserve"> Zgodnie z SIWZ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4: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10 poz. 4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dopuszczenie jako równoważny filtr oddechowy elektrostatyczny dla dorosłych i dzieci o korzystniejszych parametrach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uteczność filtracji bakteryjnej &gt;99,9999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uteczność filtracji wirusowej &gt;99,999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ór przepływu przy 30l /min 0,5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przy 60 l/min 1,4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przy 90 l/min 2,76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sa 21 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rzeń martwa 33 m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rt kapno z koreczkiem zabezpieczającym</w:t>
      </w:r>
      <w:r>
        <w:rPr>
          <w:b/>
          <w:color w:val="000000"/>
          <w:sz w:val="22"/>
          <w:szCs w:val="22"/>
        </w:rPr>
        <w:t>”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Odp. Zamawiającego: </w:t>
      </w:r>
      <w:r>
        <w:rPr>
          <w:b/>
          <w:bCs/>
          <w:color w:val="000000"/>
          <w:sz w:val="22"/>
          <w:szCs w:val="22"/>
        </w:rPr>
        <w:t>Zamawiający dopuszcza, pozostałe parametry zgodne z SIWZ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5: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akiet nr 10 poz. 5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dopuszczenie jako równoważny filtr oddechowy z barierą mechaniczną w postaci celulozowego wymiennika ciepła i wilgoci z hydrofobową warstwą filtrująca o metodzie filtracji ładunków intermolekularnych dla dorosłych o następujących parametrach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uteczność filtracji bakteryjnej &gt;99,9999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uteczność filtracji wirusowej &gt;99,999%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ór przepływu przy 30l /min 0,82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przy 60 l/min 2,14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przy 90 l/min 3,95 cm H2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sa 35,6 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rzeń martwa (objętość ściśliwa) 55 m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wilżanie 37 mg/l H2O przy Vt=500m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parametry zgodnie z SWIZ.</w:t>
      </w:r>
      <w:r>
        <w:rPr>
          <w:b/>
          <w:color w:val="000000"/>
          <w:sz w:val="22"/>
          <w:szCs w:val="22"/>
        </w:rPr>
        <w:t>”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dp. Zamawiającego:</w:t>
      </w:r>
      <w:r>
        <w:rPr>
          <w:b/>
          <w:bCs/>
          <w:color w:val="000000"/>
          <w:sz w:val="22"/>
          <w:szCs w:val="22"/>
        </w:rPr>
        <w:t xml:space="preserve"> Zgodnie z SIWZ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6: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akiet nr 10 poz. 6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dopuszczenie jako równoważny układ oddechowy karbowany o stałej  długości 160cm ? Pozostałe parametry zgodnie z SWIZ.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amawiający dopuszcza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7: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akiet nr 10 poz. 7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dopuszczenie jako równoważny układ oddechowy o długości 160cm z rurą do worka o dł. 80cm ? Pozostałe parametry zgodnie z SWIZ.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amawiający dopuszcz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8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akiet nr 10 poz. 8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dopuszczenie jako równoważny układ oddechowy z dodatkową rurą o dł. 90cm (zamiast 120 cm) ? Pozostałe parametry zgodnie z SWIZ.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dopuszczenie jako równoważny układ oddechowy z dodatkową rurą do worka o dł. 180cm (zamiast 120 cm)? Pozostałe parametry zgodnie z SWIZ</w:t>
      </w:r>
      <w:r>
        <w:rPr>
          <w:b/>
          <w:color w:val="000000"/>
          <w:sz w:val="22"/>
          <w:szCs w:val="22"/>
        </w:rPr>
        <w:t>”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amawiający dopuszcza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9:</w:t>
      </w:r>
      <w:r>
        <w:rPr>
          <w:b/>
          <w:sz w:val="22"/>
          <w:szCs w:val="22"/>
        </w:rPr>
        <w:t xml:space="preserve">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ZĘŚĆ 18 , poz. 3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dzieli poz. 3 do osobnego pakietu, takie rozwiązanie pozwoli innym firmom specjalizujący się w danym asortymencie, na złożenie konkurencyjnej oferty, a tym samym umożliwi Zamawiającemu na osiągnięcie oszczędności i wymiernych korzyści finansowych?</w:t>
      </w:r>
      <w:r>
        <w:rPr>
          <w:b/>
          <w:sz w:val="22"/>
          <w:szCs w:val="22"/>
        </w:rPr>
        <w:t>”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0:</w:t>
      </w:r>
      <w:r>
        <w:rPr>
          <w:b/>
          <w:sz w:val="22"/>
          <w:szCs w:val="22"/>
        </w:rPr>
        <w:t xml:space="preserve">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ZĘŚĆ 18 , poz. 5-6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dzieli poz. 5-6 do osobnego pakietu, takie rozwiązanie pozwoli innym firmom specjalizujący się w danym asortymencie, na złożenie konkurencyjnej oferty, a tym samym umożliwi Zamawiającemu na osiągnięcie oszczędności i wymiernych korzyści finansowych?</w:t>
      </w:r>
      <w:r>
        <w:rPr>
          <w:b/>
          <w:sz w:val="22"/>
          <w:szCs w:val="22"/>
        </w:rPr>
        <w:t>”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godnie z SIW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1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tyczy części nr 10 pozycja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: filtr oddechowy antybakteryjno- wirusowy noworodkowy mikrobiologicznie czysty z wymiennikiem ciepła i wilgoci, hydrofobowy, parametry: skuteczność filtracji &gt;99,99%, przestrzeń martwa 11ml, opór 1,0cm H2O przy 11L/min., waga 11g, skuteczność nawilżania 26,8mg H2O/L przy VT 25ml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Zgodnie z SIWZ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2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tyczy części nr 10 pozycj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puszczenie: filtr oddechowy antybakteryjno- wirusowy mikrobiologicznie czysty dla dzieci z wymiennikiem ciepła i wilgoci, hydrofobowy, parametry: skuteczność filtracji &gt;99,99%, przestrzeń martwa 26 ml, opór 1,5cm H2O przy 30L/min., waga 22g, skuteczność nawilżania 31,7 mg H2O/L przy VT 250ml.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13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tyczy części nr 10 pozycj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puszczenie: filtr oddechowy antybakteryjno- wirusowy dla dorosłych od obj. oddech. 180ml, hydrofobowy, sterylny o właściwościach mechanicznych i elektrostatycznych, skuteczność filtracji &gt;99,998%, przestrzeń martwa 57ml, opór 2,7cm, waga 31g, skuteczność nawilżania 32,3 mg H2O/L. </w:t>
      </w:r>
      <w:r>
        <w:rPr>
          <w:b/>
          <w:sz w:val="22"/>
          <w:szCs w:val="22"/>
        </w:rPr>
        <w:t>”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4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tyczy części nr 10 pozycj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puszczenie: filtr oddechowy antybakteryjno- wirusowy mikrobiologicznie czysty dla dzieci z wymiennikiem ciepła i wilgoci, hydrofobowy, parametry: skuteczność filtracji &gt;99,99%, przestrzeń martwa 26 ml, opór 1,5cm H2O przy 30L/min., waga 22g, skuteczność nawilżania 31,7 mg H2O/L przy VT 250ml.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5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tyczy części nr 10 pozycja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y o dopuszczenie: sterylny filtr oddechowy z portem do kapnografii zabezpieczonym kapturkiem na lince o właściwościach wymiennika ciepła i wilgoci 23mg H2O/L, Parametry użytkowe: Skuteczność filtracji &gt; 99.999% potwierdzona niezależnymi protokołami testowymi, Opór przepływu przy @30L/min – 1,7 cm H2O, Opór przepływu @60L/min – 3,6 cm H2O, Objętość  - 63mlWaga – 36g, Minimalna objętość oddechowa &gt;200ml, Łącznik - 22F/15M - 22M/15F, pakowany folia-folia, pakowany indywidualnie i otwierany w sposób konwencjonalny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amawiający dopuszcza, pozostałe parametry bez zmia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6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tyczy części nr 10 pozycja 6</w:t>
      </w:r>
    </w:p>
    <w:p>
      <w:pPr>
        <w:pStyle w:val="Normal"/>
        <w:jc w:val="both"/>
        <w:rPr/>
      </w:pPr>
      <w:r>
        <w:rPr>
          <w:sz w:val="22"/>
          <w:szCs w:val="22"/>
        </w:rPr>
        <w:t>Prosimy o dopuszczenie układu bez portów spełniającego pozostałe wymogi SIWZ.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7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dotyczy części nr 10 pozycja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: obwód anestetyczny z polietylenu jednorazowego użytku mikrobiologicznie czysty, składający się z trzech ru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wóch rur 42 cm (wdech i wydech) o długości 2m po rozciągnię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datkowej jednej rury do worka oddechowego o długości do 1,5 m po rozciągnię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łącznika typu Y  i łącznika kątowego 22M/15Fz portem kapno Luer Lock oraz krótkiego łącznika 22M/22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bezlateksowego worka oddechowego o pojemności 2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niszowo-zatrzaskowego mocowania Twist Lock gwarantuje szczelne połączenie układu z aparatem do znieczuleń. Wszystkie elementy wchodzące w skład układu są kompatybilne, Y połączony na stałe z rurami wdechową i wydechową. Rury są szczelne i elastyczne; możliwe jest ich wielokrotne rozciąganie i skracanie w dowolnym miejscu. 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18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tyczy części nr 10 pozycja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mikrobiologicznie czystych sztucznych nosów spełniających pozostałe wymogi siwz.</w:t>
      </w:r>
      <w:r>
        <w:rPr>
          <w:b/>
          <w:sz w:val="22"/>
          <w:szCs w:val="22"/>
        </w:rPr>
        <w:t>”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9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tyczy części nr 10 pozycja 10 i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puszczenie mikrobiologicznie czystych łączników martwa przestrzeń z polietylenu spełniających pozostałe wymogi siwz.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0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tyczy §7 ust. 2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modyfikację w/w ustępów 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Wykonawca zapłaci Zamawiającemu karę w wysokości 0,2% wartości </w:t>
      </w:r>
      <w:r>
        <w:rPr>
          <w:b/>
          <w:bCs/>
          <w:sz w:val="22"/>
          <w:szCs w:val="22"/>
        </w:rPr>
        <w:t>zamówienia nie zrealizowanego w terminie</w:t>
      </w:r>
      <w:r>
        <w:rPr>
          <w:sz w:val="22"/>
          <w:szCs w:val="22"/>
        </w:rPr>
        <w:t xml:space="preserve"> za każdy rozpoczęty dzień zwłoki lub opóźnienia w wykonaniu zamówieni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. Zamawiającego: </w:t>
      </w:r>
      <w:bookmarkStart w:id="1" w:name="_Hlk61336027"/>
      <w:r>
        <w:rPr>
          <w:b/>
          <w:sz w:val="22"/>
          <w:szCs w:val="22"/>
        </w:rPr>
        <w:t>Zamawiający podtrzymuje zapisy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3. Wykonawca zapłaci Zamawiającemu karę w wysokości 0,5% wartości </w:t>
      </w:r>
      <w:r>
        <w:rPr>
          <w:b/>
          <w:bCs/>
          <w:sz w:val="22"/>
          <w:szCs w:val="22"/>
        </w:rPr>
        <w:t>reklamowanego</w:t>
      </w:r>
      <w:r>
        <w:rPr>
          <w:sz w:val="22"/>
          <w:szCs w:val="22"/>
        </w:rPr>
        <w:t xml:space="preserve"> przedmiotu umowy za każdy rozpoczęty dzień zwłoki lub opóźnienia w usunięciu wady towaru w okresie gwarancji jak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ego: Zamawiający podtrzymuje zapisy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zapłaci Zamawiającemu karę w wysokości 0,5% wartości </w:t>
      </w:r>
      <w:r>
        <w:rPr>
          <w:b/>
          <w:bCs/>
          <w:sz w:val="22"/>
          <w:szCs w:val="22"/>
        </w:rPr>
        <w:t>reklamowanego</w:t>
      </w:r>
      <w:r>
        <w:rPr>
          <w:sz w:val="22"/>
          <w:szCs w:val="22"/>
        </w:rPr>
        <w:t xml:space="preserve"> przedmiotu umowy za każdy rozpoczęty dzień zwłoki lub opóźnienia w wykonaniu reklamacji uznanej jako zasadnej w przypadku o którym mowa w § 5 ust. 6 i 7 niniejszej umowy”.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_Hlk61335995"/>
      <w:bookmarkEnd w:id="2"/>
      <w:r>
        <w:rPr>
          <w:b/>
          <w:sz w:val="22"/>
          <w:szCs w:val="22"/>
        </w:rPr>
        <w:t>Odp. Zamawiającego: Zamawiający podtrzymuje zapisy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61335995"/>
      <w:bookmarkStart w:id="4" w:name="_Hlk61335995"/>
      <w:bookmarkEnd w:id="4"/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1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Część nr 10, pozycja nr 1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zy zamawiający dopuści filtr oddechowy dla dzieci o przestrzeni martwej 12 ml, oporze 1,2 cm H20 przy 30l/min, masie 15g, skuteczności nawilżania 24 mg H20/l przy Vt 500, pozostałe parametry zgodne z SIWZ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2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Część nr 10, pozycja nr 2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zy zamawiający dopuści filtr oddechowy o przestrzeni martwej 40 ml, oporze 1,0 cm H20 przy 30l/min, masie 30 g, skuteczności nawilżania 32 mg H20/l przy Vt 500, pozostałe parametry zgodne z SIWZ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23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Część nr 10, pozycja nr 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zy zamawiający dopuści filtr oddechowy o skuteczności filtracji równej 99,999%, przestrzeni martwej 40 ml, oporze 1,0 cm H20 przy 30l/min, masie 30 g, skuteczności nawilżania 32 mg H20/l przy Vt 500, pozostałe parametry zgodne z SIWZ? 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amawiający dopuszcz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4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Część nr 10, pozycja nr 4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zy zamawiający dopuści filtr oddechowy o przestrzeni martwej 40 ml, oporze 1,0 cm H20 przy 30l/min, masie 30 g, skuteczności nawilżania 32 mg H20/l przy Vt 500, pozostałe parametry zgodne z SIWZ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amawiający dopuszcza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5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Część nr 10, pozycja nr 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zy zamawiający dopuści jako produkt równoważny filtr oddechowy dla dorosłych elektrostatyczny bez wymiennika ciepła i wilgoci, skuteczność filtracji bakteryjnej 99,999 %, wirusowej 99,999 %, waga 22 g, przestrzeń martwa 35 ml, objętość 150-1500 ml, oporność 0,6 przy 30 l/min, z portem do kapnografii, ze złączem 22M/15F-22F/15M,sterylny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amawiający dopuszcza, pozostałe parametry zgodne z SI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6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Część nr 10, pozycja nr 5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zy zamawiający dopuści jako produkt równoważny filtr oddechowy dla dorosłych elektrostatyczno-mechaniczny z celulozowym wymiennikiem ciepła i wilgoci, skuteczność filtracji bakteryjnej 99,999 %, wirusowej 99,999 %, waga 30 g, przestrzeń martwa 40 ml, objętość 150-1500 ml, oporność 1,0 przy 30 l/min, nawilżanie przy vt 500 ml – 32 mg/h20, z portem do kapnografii, ze złączem 22M/15F-22F/15M,sterylny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amawiający dopuszcza, pozostałe parametry zgodne z SIWZ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7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Część nr 10, pozycja nr 5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zy zamawiający dopuści jako produkt równoważny filtr oddechowy dla dorosłych mechaniczny bez wymiennika ciepła i wilgoci, skuteczność filtracji bakteryjnej 99,9999 %,  wirusowej 99,9999 % waga 46 g, przestrzeń martwa 60 ml, objętość 150-1500 ml, oporność 1,0 przy 30 l/min, z portem do kapnografii, ze złączem 22M/15F-22F/15M, sterylny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28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Część nr 10, pozycja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obwód oddechowy wykonany z materiału EVA o dł. 160 cm, przeznaczony wyłącznie dla jednego pacjenta ? </w:t>
      </w:r>
      <w:r>
        <w:rPr>
          <w:b/>
          <w:sz w:val="22"/>
          <w:szCs w:val="22"/>
        </w:rPr>
        <w:t>”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9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Część nr 10, pozycja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obwód oddechowy wykonany z materiału EVA o dł. 180 cm, przeznaczony wyłącznie dla jednego pacjenta 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30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Część nr 10, pozycja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obwód oddechowy  z potwierdzonym oświadczeniem producenta do stosowania do 7 dni u jednego pacjenta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amawiający dopuszcz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31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Część nr 10, pozycja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obwód oddechowy wykonany z materiału EVA o dł. 180 cm, z dodatkowym ramieniem o dł. 100 cm, przeznaczony wyłącznie dla jednego pacjenta 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32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Część nr 10, pozycja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obwód oddechowy  z potwierdzonym oświadczeniem producenta do stosowania do 7 dni u jednego pacjenta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amawiający dopuszcz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33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Część nr 10, pozycja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obwód oddechowy wykonany z materiału EVA z dwiema karbowanymi wewnętrznie rurami, z dodatkowym ramieniem o dł. 100 cm? </w:t>
      </w:r>
      <w:r>
        <w:rPr>
          <w:b/>
          <w:sz w:val="22"/>
          <w:szCs w:val="22"/>
        </w:rPr>
        <w:t>”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34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Część nr 10, pozycja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wydzieli pozycję nr 8  z części nr 10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godnie z SIW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35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Część 18, pozycja 1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czepek o gramaturze 18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? 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godnie z SI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36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Część 18, pozycja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cenę za opakowanie a’100 sztuk z odpowiednim przeliczeniem?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amawiający dopuszcza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37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Część 18, pozycja 5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cenę za opakowanie a’50 sztuk z odpowiednim przeliczeniem?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amawiający dopuszcza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38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Część 18, pozycja 7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cenę za opakowanie a’10 sztuk z odpowiednim przeliczeniem?</w:t>
      </w:r>
      <w:r>
        <w:rPr>
          <w:b/>
          <w:sz w:val="22"/>
          <w:szCs w:val="22"/>
        </w:rPr>
        <w:t>”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amawiający dopuszcza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39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Część 18, pozycja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cenę za opakowanie a’20 sztuk z odpowiednim przeliczeniem?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amawiający dopuszcza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40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Część 18, pozycj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dkład w rozmiarze 160cm x 210cm?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amawiający dopuszcz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41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Część 18, pozycj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cenę za opakowanie a’10 sztuk z odpowiednim przeliczeniem?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amawiający dopuszcza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42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Część 18, pozycja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dopuści podkład wykonany z włókniny SMS o gramaturze 35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miarze 160cm x 230cm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sz w:val="22"/>
          <w:szCs w:val="22"/>
        </w:rPr>
        <w:t>Zamawiający dopuszcza, pozostałe parametry zgodn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43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Część 18, pozycja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cenę za opakowanie a’10 sztuk z odpowiednim przeliczeniem?</w:t>
      </w:r>
      <w:r>
        <w:rPr>
          <w:b/>
          <w:sz w:val="22"/>
          <w:szCs w:val="22"/>
        </w:rPr>
        <w:t>”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</w:t>
      </w:r>
      <w:r>
        <w:rPr>
          <w:b/>
          <w:bCs/>
          <w:sz w:val="22"/>
          <w:szCs w:val="22"/>
        </w:rPr>
        <w:t xml:space="preserve"> Zamawiający dopuszcz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44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1. Czy w celu miarkowania kar umownych Zamawiający dokona modyfikacji postanowień projektu przyszłej umowy w zakresie zapisów § 7 ust. 1, 2, 3, 4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w wysokości 10% wartości </w:t>
      </w:r>
      <w:r>
        <w:rPr>
          <w:rFonts w:cs="Times New Roman" w:ascii="Times New Roman" w:hAnsi="Times New Roman"/>
          <w:b/>
          <w:u w:val="single"/>
        </w:rPr>
        <w:t>niezrealizowanej części</w:t>
      </w:r>
      <w:r>
        <w:rPr>
          <w:rFonts w:cs="Times New Roman" w:ascii="Times New Roman" w:hAnsi="Times New Roman"/>
        </w:rPr>
        <w:t xml:space="preserve"> przedmiotu umowy, określonej w § 6 ust. 1, w razie odstąpienia przez Zamawiającego od niniejszej umowy z powodu okoliczności, za które odpowiada Wykonawc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bookmarkStart w:id="5" w:name="_Hlk61339446"/>
      <w:r>
        <w:rPr>
          <w:b/>
          <w:i/>
          <w:sz w:val="22"/>
          <w:szCs w:val="22"/>
        </w:rPr>
        <w:t>Zamawiający podtrzymuje zapisy SIWZ</w:t>
      </w:r>
      <w:bookmarkEnd w:id="5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w wysokości 0,2% wartości </w:t>
      </w:r>
      <w:r>
        <w:rPr>
          <w:rFonts w:cs="Times New Roman" w:ascii="Times New Roman" w:hAnsi="Times New Roman"/>
          <w:b/>
          <w:u w:val="single"/>
        </w:rPr>
        <w:t>opóźnionego w dost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dmiotu umowy za każdy rozpoczęty dzień zwłoki lub opóźnienia w wykonaniu zamówienia, </w:t>
      </w:r>
      <w:r>
        <w:rPr>
          <w:rFonts w:cs="Times New Roman" w:ascii="Times New Roman" w:hAnsi="Times New Roman"/>
          <w:b/>
          <w:u w:val="single"/>
        </w:rPr>
        <w:t>jednak nie więcej niż 10% wartości opóźnionego w dostawie przedmiotu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IWZ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w wysokości 0,5% wartości </w:t>
      </w:r>
      <w:r>
        <w:rPr>
          <w:rFonts w:cs="Times New Roman" w:ascii="Times New Roman" w:hAnsi="Times New Roman"/>
          <w:b/>
          <w:u w:val="single"/>
        </w:rPr>
        <w:t>wadliwego</w:t>
      </w:r>
      <w:r>
        <w:rPr>
          <w:rFonts w:cs="Times New Roman" w:ascii="Times New Roman" w:hAnsi="Times New Roman"/>
        </w:rPr>
        <w:t xml:space="preserve"> przedmiotu umowy za każdy rozpoczęty dzień zwłoki lub opóźnienia w usunięciu wady towaru w okresie gwarancji jakości, </w:t>
      </w:r>
      <w:r>
        <w:rPr>
          <w:rFonts w:cs="Times New Roman" w:ascii="Times New Roman" w:hAnsi="Times New Roman"/>
          <w:b/>
          <w:u w:val="single"/>
        </w:rPr>
        <w:t>jednak nie więcej niż 10% wartości wadliwego przedmiotu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IWZ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w wysokości 0,5% wartości </w:t>
      </w:r>
      <w:r>
        <w:rPr>
          <w:rFonts w:cs="Times New Roman" w:ascii="Times New Roman" w:hAnsi="Times New Roman"/>
          <w:b/>
          <w:u w:val="single"/>
        </w:rPr>
        <w:t>reklamowa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dmiotu umowy za każdy rozpoczęty dzień zwłoki lub opóźnienia w wykonaniu reklamacji uznanej jako zasadnej w przypadku o którym mowa w § 5 ust. 6 i 7 niniejszej umowy, </w:t>
      </w:r>
      <w:r>
        <w:rPr>
          <w:rFonts w:cs="Times New Roman" w:ascii="Times New Roman" w:hAnsi="Times New Roman"/>
          <w:b/>
          <w:u w:val="single"/>
        </w:rPr>
        <w:t>jednak nie więcej niż 10% wartości netto reklamowanego przedmiotu umow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bookmarkStart w:id="6" w:name="_Hlk61339398"/>
      <w:bookmarkEnd w:id="6"/>
      <w:r>
        <w:rPr>
          <w:b/>
          <w:i/>
          <w:sz w:val="22"/>
          <w:szCs w:val="22"/>
        </w:rPr>
        <w:t>Odp. Zamawiającego: Zamawiający podtrzymuje zapisy SIWZ</w:t>
      </w:r>
    </w:p>
    <w:p>
      <w:pPr>
        <w:pStyle w:val="TextBody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  <w:bookmarkStart w:id="7" w:name="_Hlk61339398"/>
      <w:bookmarkStart w:id="8" w:name="_Hlk61339398"/>
      <w:bookmarkEnd w:id="8"/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45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. 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Zgodnie z art. 106n ust. 1  ustawy z dnia 11 marca 2004 r. Wykonawca ma możliwość przesyłana faktur, duplikatów faktur i ich korekt a także not obciążeniowych i not korygujących w formie elektronicznej pod adresem </w:t>
      </w:r>
      <w:r>
        <w:rPr/>
        <w:t xml:space="preserve"> </w:t>
      </w:r>
      <w:hyperlink r:id="rId2">
        <w:r>
          <w:rPr>
            <w:rStyle w:val="InternetLink"/>
          </w:rPr>
          <w:t>www.brokerinfinite.efaktura.gov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46:</w:t>
      </w:r>
      <w:r>
        <w:rPr>
          <w:b/>
        </w:rPr>
        <w:t xml:space="preserve">  </w:t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</w:rPr>
        <w:t>„</w:t>
      </w:r>
      <w:r>
        <w:rPr>
          <w:b/>
          <w:sz w:val="22"/>
          <w:szCs w:val="22"/>
          <w:u w:val="single"/>
        </w:rPr>
        <w:t>Pakiet 11</w:t>
      </w:r>
    </w:p>
    <w:p>
      <w:pPr>
        <w:pStyle w:val="NormalnyWeb"/>
        <w:spacing w:before="0" w:after="0"/>
        <w:rPr>
          <w:rFonts w:eastAsia="+mn-ea"/>
          <w:color w:val="000000"/>
          <w:kern w:val="2"/>
          <w:sz w:val="22"/>
          <w:szCs w:val="22"/>
        </w:rPr>
      </w:pPr>
      <w:r>
        <w:rPr>
          <w:sz w:val="22"/>
          <w:szCs w:val="22"/>
        </w:rPr>
        <w:t>1/ Prosimy Zamawiającego o sprecyzowanie czy woda do nawilżania tlenu</w:t>
      </w:r>
      <w:r>
        <w:rPr>
          <w:rFonts w:eastAsia="+mn-ea"/>
          <w:color w:val="000000"/>
          <w:kern w:val="2"/>
          <w:sz w:val="22"/>
          <w:szCs w:val="22"/>
        </w:rPr>
        <w:t xml:space="preserve"> z biologicznie czystym adapterem do dozownika tlenu, </w:t>
      </w:r>
      <w:r>
        <w:rPr>
          <w:sz w:val="22"/>
          <w:szCs w:val="22"/>
        </w:rPr>
        <w:t>ma posiadać opakowanie zawierające dwie komory</w:t>
      </w:r>
      <w:r>
        <w:rPr>
          <w:rFonts w:eastAsia="+mn-ea"/>
          <w:color w:val="000000"/>
          <w:kern w:val="2"/>
          <w:sz w:val="22"/>
          <w:szCs w:val="22"/>
        </w:rPr>
        <w:t xml:space="preserve"> (komorę boczną z otworami dyfuzyjnymi i komorę główną) co zapobiega osadzaniu się cząsteczek wody wewnątrz drenu tlenowego?</w:t>
      </w:r>
    </w:p>
    <w:p>
      <w:pPr>
        <w:pStyle w:val="NormalnyWeb"/>
        <w:rPr>
          <w:rFonts w:eastAsia="+mn-ea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eastAsia="+mn-ea"/>
          <w:b/>
          <w:i/>
          <w:color w:val="000000"/>
          <w:kern w:val="2"/>
          <w:sz w:val="22"/>
          <w:szCs w:val="22"/>
        </w:rPr>
        <w:t>Odp. Zamawiającego: Zamawiający dopuszcza ale nie wymaga pozostałe parametry zgodnie z SIWZ</w:t>
      </w:r>
    </w:p>
    <w:p>
      <w:pPr>
        <w:pStyle w:val="NormalnyWeb"/>
        <w:spacing w:before="0" w:after="0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  <w:t>2/Prosimy Zamawiającego o wyjaśnienie czy system zamknięty do nawilżania tlenu ma posiadać  dźwiękowy alarm bezpieczeństwa uruchamiany przez ciśnieniową zastawkę upustową o czułości minimum 282 cm H2O (4 psi) zapobiegający uszkodzeniu pojemnika przy przekroczeniu bezpiecznych wartości przepływu  tlenu?</w:t>
      </w:r>
    </w:p>
    <w:p>
      <w:pPr>
        <w:pStyle w:val="NormalnyWeb"/>
        <w:rPr>
          <w:rFonts w:eastAsia="+mn-ea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eastAsia="+mn-ea"/>
          <w:b/>
          <w:i/>
          <w:color w:val="000000"/>
          <w:kern w:val="2"/>
          <w:sz w:val="22"/>
          <w:szCs w:val="22"/>
        </w:rPr>
        <w:t>Odp. Zamawiającego: Zamawiający nie wymag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+mn-ea"/>
          <w:color w:val="000000"/>
          <w:kern w:val="2"/>
        </w:rPr>
        <w:t>3/ Prosimy Zamawiającego o sprecyzowanie czy woda do nawilżania tlenu  w jednorazowym pojemniku z biologicznie czystym adapterem do dozownika tlenu, ma posiadać możliwość użycia do wyczerpania pojemności opakowania przez okres minimum 30 dni?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bookmarkStart w:id="9" w:name="_Hlk61339549"/>
      <w:r>
        <w:rPr>
          <w:b/>
          <w:i/>
          <w:sz w:val="22"/>
          <w:szCs w:val="22"/>
        </w:rPr>
        <w:t>Odp. Zamawiającego: Zamawiający nie wymaga</w:t>
      </w:r>
      <w:bookmarkEnd w:id="9"/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a informacja została zamieszczona na stronie internetowej Zamawiającego </w:t>
        <w:br/>
        <w:t>w dniu 13-01-2021 r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32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1.0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2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446395</wp:posOffset>
          </wp:positionH>
          <wp:positionV relativeFrom="margin">
            <wp:posOffset>-89852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-295275</wp:posOffset>
          </wp:positionH>
          <wp:positionV relativeFrom="margin">
            <wp:posOffset>-85725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infinite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2:00Z</dcterms:created>
  <dc:creator>W. BARAŃSKA</dc:creator>
  <dc:description/>
  <cp:keywords/>
  <dc:language>en-US</dc:language>
  <cp:lastModifiedBy>Iwona  Ściślewska</cp:lastModifiedBy>
  <cp:lastPrinted>2016-11-10T12:45:00Z</cp:lastPrinted>
  <dcterms:modified xsi:type="dcterms:W3CDTF">2021-01-13T07:50:00Z</dcterms:modified>
  <cp:revision>29</cp:revision>
  <dc:subject/>
  <dc:title/>
</cp:coreProperties>
</file>