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Szczegóły postępo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tuł/nazwa postępowan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wyrobów medycznych jednorazowego użytku - 02/PN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dentyfikator postępowan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e770535-cb18-4e00-8a14-e9a60ea924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tu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ublikowa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ogłoszenia BZP/TED/Nr referencyj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21/S/040-0976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WWW postępowan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szpitalmiastko.pl/bi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publikacji w miniPorta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6.02.2021 09: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zamawiająceg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pital Miejski w Miastku Sp. z.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awiająceg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Wybickiego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zamawiająceg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 zamawiająceg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rsk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zamawiająceg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+48 598 570 902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Terminy i ustawienia postępowan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Etap składania ofert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.03.2021 09:0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złożonych ofert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.03.2021 11:00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pitalmiastko.pl/bip" TargetMode="External"/><Relationship Id="rId3" Type="http://schemas.openxmlformats.org/officeDocument/2006/relationships/hyperlink" Target="tel:+48598&#160;570&#160;9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4:00Z</dcterms:created>
  <dc:creator>Iwona  Ściślewska</dc:creator>
  <dc:description/>
  <cp:keywords/>
  <dc:language>en-US</dc:language>
  <cp:lastModifiedBy>Iwona  Ściślewska</cp:lastModifiedBy>
  <dcterms:modified xsi:type="dcterms:W3CDTF">2021-02-26T08:34:00Z</dcterms:modified>
  <cp:revision>2</cp:revision>
  <dc:subject/>
  <dc:title/>
</cp:coreProperties>
</file>