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7-05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Odbiór i zagospodarowanie odpadów komunalnych ze Szpitala Miejskiego w Miastku Sp. z o.o.- sprawa nr 12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52 872,5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2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40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 części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76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,7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5-27T10:58:00Z</dcterms:modified>
  <cp:revision>60</cp:revision>
  <dc:subject/>
  <dc:title/>
</cp:coreProperties>
</file>