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„Dostawa wyrobów medycznych” – sprawa nr 13/PN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</w:t>
      </w:r>
      <w:r>
        <w:rPr/>
        <w:t xml:space="preserve"> </w:t>
      </w:r>
      <w:r>
        <w:rPr>
          <w:b/>
          <w:bCs/>
          <w:sz w:val="22"/>
          <w:szCs w:val="22"/>
        </w:rPr>
        <w:t>art. 135 ust. 6</w:t>
      </w:r>
      <w:r>
        <w:rPr>
          <w:sz w:val="22"/>
          <w:szCs w:val="22"/>
        </w:rPr>
        <w:t xml:space="preserve">  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6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1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1 dopuści, na zasadzie równoważności, stapler liniowy jednorazowy automatyczny, z jedną dźwignię zamykająco-spustową, co nie wpływa w żaden sposób na jakość zespolenia, spełniający pozostałe wymagania SWZ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2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2 dopuści, na zasadzie równoważności, ładunek do staplera liniowego jednorazowego, z jedną dźwignię zamykająco-spustową, co nie wpływa w żaden sposób na jakość zespolenia, spełniający pozostałe wymagania SWZ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3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3 dopuści, na zasadzie równoważności, rączkę staplera liniowego jednorazowego z nożem wbudowanym w ładunek, wysokości zszywek do tkanki standardowej (1,5 mm po zamknięciu) i grubej (2 mm po zamknięciu). Stapler kompatybilny z ładunkiem posiadającym cztery rzędy zszywek, o długości linii szwu 65,1 mm. Rączka staplera z ładunkiem – do wyboru przez Zamawiającego na etapie składania zamówienia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4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4 dopuści, na zasadzie równoważności, ładunki do staplera liniowego jednorazowego z nożem wbudowanym w ładunek, wysokości zszywek do tkanki standardowej (1,5 mm po zamknięciu) i grubej (2 mm po zamknięciu), do wyboru przez Zamawiającego na etapie składania zamówienia. Ładunek posiadający cztery rzędy zszywek, o długości linii szwu 65,1 mm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5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5 dopuści, na zasadzie równoważności, rączkę staplera liniowego jednorazowego z nożem wbudowanym w ładunek, wysokości zszywek do tkanki standardowej (1,5 mm po zamknięciu) i grubej (2 mm po zamknięciu). Stapler kompatybilny z ładunkiem posiadającym cztery rzędy zszywek, o długości linii szwu 85,1 mm. Rączka staplera z ładunkiem – do wyboru przez Zamawiającego na etapie składania zamówienia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5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5 dopuści, na zasadzie równoważności, ładunki do staplera liniowego jednorazowego z nożem wbudowanym w ładunek, wysokości zszywek do tkanki standardowej (1,5 mm po zamknięciu) i grubej (2 mm po zamknięciu), do wyboru przez Zamawiającego na etapie składania zamówienia. Ładunek posiadający cztery rzędy zszywek, o długości linii szwu 85,1 mm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6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 poz. 6 dopuści, na zasadzie równoważności, stapler okrężny jednorazowy, wygięty z kontrolowanym dociskiem tkanki i regulowaną wysokością zamknięcia zszywki w zakresie od 1,8 mm do 2,2mm. Rozmiary staplera: 24, 26, 29 i 32 mm. Wysokość otwartych zszywek dla rozmiaru 24 mm - 4,5 mm, 26 i 29 mm - 4,8 mm, 32 mm – 5,0 mm. Ergonomiczny uchwyt staplera pokryty antypoślizgową gumową powłoką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7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y Zamawiający w poz. 7 dopuści, na zasadzie równoważności, zestaw do przednich niskich resekcji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en jednorazowy stapler zamykająco tnący z prostą główką, posiadający jedną dźwignię zamykająco-spustową, długość linii cięcia 40mm. Stapler umożliwia ośmiokrotne wystrzelenie ładunku podczas jednego zabiegu (siedem zmian ładunków), zawiera ładunek do tkanki grubej (zielony, wysokość zszywki po zamknięciu 2mm) + Jednorazowy stapler okrężny wygięty z kontrolowanym dociskiem tkanki i regulowaną wysokością zamknięcia zszywki. Wysokość otwartej zszywki dla rozmiaru 26 i 29 mm - 4,8 mm, 32 mm – 5,0 mm Rozmiary staplera: 26 lub 29 lub 32mm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staw zawiera jeden stapler zamykająco tnący i jeden stapler okrężny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sz w:val="22"/>
          <w:szCs w:val="22"/>
          <w:u w:val="single"/>
        </w:rPr>
        <w:t>Poz. 8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y Zamawiający w poz. 8 dopuści, na zasadzie równoważności jednorazowy trokar bezpieczny (bezostrzowy) 12 mm z rowkowaną kaniulą. Trokar wyposażony w podwójną uszczelkę utrzymującą odmę oraz umożliwiający stosowanie narzędzi o średnicy od 5 do 12mm?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bookmarkStart w:id="0" w:name="_Hlk75856127"/>
      <w:bookmarkEnd w:id="0"/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75856127"/>
      <w:bookmarkStart w:id="2" w:name="_Hlk75856127"/>
      <w:bookmarkEnd w:id="2"/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, dot. Część 15-17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 związku ze zmianą stanu prawnego dotyczącego ŚOI, wejściem w życie rozporządzenia unijnego PPER 2016/425/UE zastępującego dyrektywę 89/686/EWG, prosimy o potwierdzenie możliwości zaoferowania rękawic spełniających aktualne normy EN ISO 374-1, 2, 4, 5 i EN ISO 16523-1 (zgodnie z rozporządzeniem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ytania do wzoru umowy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</w:t>
        <w:tab/>
        <w:t>Wnosimy o modyfikację § 3 projektu umowy poprzez dodanie do niego ust. 10 o treści: „Zamawiający zobowiązuje się do zamawiania każdomiesięcznie nie więcej towaru aniżeli iloraz jego ilości wynikającej z umowy i sumy miesięcy na jaki została ona zawarta.”  UZASADNIENIE: Pandemia COVID-19 - w 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w przemieszczaniu się i pracy oraz obostrzenia eksportowe dotykające szerokiego asortymentu wyrobów, komponentów lub materiałów do ich wytwarzania - mające bezpośrednie i niebagatelne przełożenie na zdolności produkcyjne dotychczasowych dostawców wyrobów medycznych, a także trudności w realizacji usług transportowych.  W rezultacie, tj. z powodu niedających się przewidzieć, zapobiec, ani przezwyciężyć przyczyn - dostępność wyrobów medycznych na światowych rynkach uległa radykalnemu ograniczeniu. Co istotne - z powodu dynamicznego charakteru pandemii, a także jej możliwych nawrotów, nie jest w tym momencie oszacowanie – na jak długo. W kontekście powyższego wprowadzenie do umowy wyżej wskazanego ograniczenia jest niezbędne dla zagwarantowania wszystkim jednostkom odpowiedzialnym za ochronę zdrowia na terytorium RP - odpowiedniego dostępu do niezbędnych wyrobów medycznych."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tLeast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</w:t>
        <w:tab/>
        <w:t>Wnosimy o modyfikację § 7 ust. 1 projektu umowy poprzez obniżenie kar umownych nim przewidzianych do wysokości: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.</w:t>
        <w:tab/>
        <w:t>0,5% wartości zamówionego a niedostarczonego towaru za każdy dzień roboczy zwłoki w lit. a);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.</w:t>
        <w:tab/>
        <w:t>0,5% wartości towaru reklamowanego za każdy dzień roboczy zwłoki w lit. c);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.</w:t>
        <w:tab/>
        <w:t>5% wartości niezrealizowanej części umowy w lit. d).</w:t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ZASADNIENIE: Podkreślamy, że Zamawiający kształtując wysokość kar umownych w projekcie umowy powinien mieć na uwadze, że wysokość ta nie powinna prowadzić do nieuzasadnionego wzbogacenia zamawiającego czy naruszenia zasady proporcjonalności, określonej w art. 16 ustawy z dnia 11 września 2019 roku prawo zamówień publicznych (Dz.U. z 2019 r. poz. 2019 ze zm.). Kara umowna jako surogat odszkodowania, powinna zmierzać do naprawienia szkody wyrządzonej zamawiającemu z tytułu niewykonania lub nienależytego wykonania świadczenia niepieniężnego, natomiast nie powinna stanowić dla niego źródła dodatkowego zysku (zob. wyrok Sądu Apelacyjnego w Katowicach z dnia 28 września 2010 r., V ACa 267/10).</w:t>
      </w:r>
    </w:p>
    <w:p>
      <w:pPr>
        <w:pStyle w:val="Normal"/>
        <w:spacing w:lineRule="atLeast" w:line="240"/>
        <w:jc w:val="both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dp. Zamawiającego: Zamawiający podtrzymuje zapisy SWZ</w:t>
      </w:r>
    </w:p>
    <w:p>
      <w:pPr>
        <w:pStyle w:val="Normal"/>
        <w:spacing w:lineRule="atLeast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</w:t>
        <w:tab/>
        <w:t>Wnosimy o modyfikację § 8 projektu umowy poprzez dodanie do niego ust. 7 o treści: „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Zmiana umowy w tym przypadku nastąpi automatycznie i nie wymaga formy aneksu.” UZASADNIENIE: Wysokość stawki podatku VAT na wyroby będące przedmiotem zamówienia jest czynnikiem cenotwórczym, niezależnym do swobodnego uznania i woli Stron. Zmiana stawki podatku VAT następuje bowiem w drodze zmiany właściwej ustawy, w dniu oznaczonym przez ustawodawcę, a Strony nie mogą się uchylać od jej skutków i zobowiązane są ponosić związane z nią koszty w terminach i na zasadach określonych przez ustawodawcę. W ocenie Wykonawcy, w kontekście powyższego, obciążanie Wykonawcy skutkami tejże zmiany lub skutkami ewentualnego opóźnienia w jej wprowadzaniu, tj. uzależnieniem zmiany ceny brutto w związku ze zmianą stawki podatku VAT od podpisania stosownego aneksu do umowy, stoi w sprzeczności z przepisami podatkowymi. W związku z powyższym wnosimy o zmianę, jak powyżej.</w:t>
      </w:r>
    </w:p>
    <w:p>
      <w:pPr>
        <w:pStyle w:val="Normal"/>
        <w:spacing w:lineRule="atLeast" w:line="240"/>
        <w:jc w:val="both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dp. Zamawiającego: Zamawiający podtrzymuje zapisy SWZ</w:t>
      </w:r>
    </w:p>
    <w:p>
      <w:pPr>
        <w:pStyle w:val="Normal"/>
        <w:spacing w:lineRule="atLeast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</w:t>
        <w:tab/>
        <w:t>Wnosimy o modyfikację § 8 projektu umowy poprzez dodanie do niego ust. 8 o treści: „Zamawiający dopuszcza możliwość zmiany ceny w przypadku zmiany cen producenta lub w przypadku zmiany w czasie trwania umowy kursu dolara amerykańskiego w stosunku do złotego o co najmniej 5%. W takim przypadku zmiana umowy nastąpi w formie aneksu.” UZASADNIENIE: Zmiana zaproponowana przez Wykonawcę jest odpowiedzią na czynniki niezależne od Wykonawcy, a mające realny wpływ na cenę wyrobów dostarczanych w ramach umowy przetargowej. Należy podkreślić, że Wykonawca nie powinien być w całości i samodzielnie obciążany ryzykiem zmiany stosunków gospodarczych, a tym samym zobowiązany do realizowania umowy po rażąco niskich cenach.</w:t>
      </w:r>
    </w:p>
    <w:p>
      <w:pPr>
        <w:pStyle w:val="Normal"/>
        <w:spacing w:lineRule="atLeast" w:line="240"/>
        <w:jc w:val="both"/>
        <w:rPr>
          <w:b/>
          <w:b/>
          <w:iCs/>
          <w:sz w:val="22"/>
          <w:szCs w:val="22"/>
        </w:rPr>
      </w:pPr>
      <w:bookmarkStart w:id="3" w:name="_Hlk75857187"/>
      <w:bookmarkEnd w:id="3"/>
      <w:r>
        <w:rPr>
          <w:b/>
          <w:i/>
          <w:sz w:val="22"/>
          <w:szCs w:val="22"/>
        </w:rPr>
        <w:t>Odp. Zamawiającego:</w:t>
      </w:r>
      <w:r>
        <w:rPr>
          <w:b/>
          <w:i/>
          <w:iCs/>
          <w:sz w:val="22"/>
          <w:szCs w:val="22"/>
        </w:rPr>
        <w:t xml:space="preserve"> Zamawiający podtrzymuje zapisy SWZ</w:t>
      </w:r>
    </w:p>
    <w:p>
      <w:pPr>
        <w:pStyle w:val="Normal"/>
        <w:spacing w:lineRule="atLeast" w:line="240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  <w:bookmarkStart w:id="4" w:name="_Hlk75857187"/>
      <w:bookmarkStart w:id="5" w:name="_Hlk75857187"/>
      <w:bookmarkEnd w:id="5"/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  <w:t xml:space="preserve">Pytania dotyczące </w:t>
      </w:r>
      <w:r>
        <w:rPr>
          <w:rFonts w:cs="Arial" w:ascii="Arial" w:hAnsi="Arial"/>
          <w:b/>
          <w:bCs/>
          <w:smallCaps/>
          <w:u w:val="single"/>
        </w:rPr>
        <w:t>Wzoru umowy wyroby medycz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1 – dotyczy §7 ust. 1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zmianę w/w zapisów w sposób następujący: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za zwłokę w wykonaniu przedmiotu umowy – kara w wysokości 0,5 % wynagrodzenia netto nie zrealizowanej części przedmiotu umowy za każdy dzień zwłoki, liczony od terminu ustalonego </w:t>
        <w:br/>
        <w:t>w umowie, nie więcej jednak niż 50% wynagrodzenia umownego netto nie zrealizowanej części przedmiotu umowy”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5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nr 7 poz. 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zy Zamawiający dopuści Sondę wykonaną z PCV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6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nr 7 poz. 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zy Zamawiający dopuści pierścienie nieprzepuszczalne dla promieni rentgenowskich na proksymalnym i dalszym końcu obu balonów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7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nr 7 poz. 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zy Zamawiający dopuści rozmiary CH16, CH18, CH21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8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otyczy zadanie 14 </w:t>
      </w:r>
    </w:p>
    <w:p>
      <w:pPr>
        <w:pStyle w:val="Normal"/>
        <w:jc w:val="both"/>
        <w:rPr/>
      </w:pPr>
      <w:r>
        <w:rPr/>
        <w:t xml:space="preserve">Czy Zamawiający dopuszcza w poz.1 rękawice chirurgiczne, poliizoprenowe bezpudrowe </w:t>
        <w:br/>
        <w:t xml:space="preserve">z wewnętrzną warstwą polimerową o strukturze sieci, powierzchnia zewnętrzna mikroteksturowana, Modulus 50% max.0,5N/mm2, grubość na palcu 0,27 mm, AQL. 0,65, sterylizowane radiacyjnie, anatomiczne z poszerzoną częścią grzbietową dłoni, mankiet rolowany, opakowanie zewnętrzne hermetyczne foliowe zwycięciem w listku ułatwiającym otwieranie, długość min. 270-285 mm dopasowana do rozmiaru, badania na przenikalność dla wirusów zgodnie z ASTM F 1671, badania na przenikalność substancji chemicznych zgodnie </w:t>
        <w:br/>
        <w:t>z EN-374-3 (dokument z wynikami badań dla min. 7 substancji na co najmniej 1 poziomie ochrony wydany przez jednostkę notyfikowaną), badania na przenikalność min. 28 cytostatyków (raport z wynikami badań). Certyfikat CE jednostki notyfikowanej dla środka ochrony osobistej kategorii III. Produkowane w zakłądach z wrożonymi sytemami zarzadzania jakością: ISO 13485, ISO 9001, ISO 14001 i OHSAS 18001 potwierdzone certyfikatami jednostki notyfikowanej. Opakowanie 40 pa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9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otyczy zadanie 14 </w:t>
      </w:r>
    </w:p>
    <w:p>
      <w:pPr>
        <w:pStyle w:val="Normal"/>
        <w:jc w:val="both"/>
        <w:rPr/>
      </w:pPr>
      <w:r>
        <w:rPr/>
        <w:t xml:space="preserve">Czy Zamawiający dopuszcza w poz. 1. rękawice chirurgiczne, poliizoprenowe bezpudrowe, Modulus 50% max.0,5N/mm2, produkowane bez użycia akceleratorów z wewnętrzną warstwą polimerową o strukturze sieci, raport laboratorium niezależnego potwierdzający brak podrażnień i uczuleń, powierzchnia zewnętrzna mikroteksturowana, grubość na palcu 0,27 mm AQL max. 0,65, sterylizowane radiacyjnie, anatomiczne z poszerzoną częścią grzbietową dłoni, mankiet rolowany, opakowanie zewnętrzne hermetyczne foliowe z wycięciem w listku ułatwiającym otwieranie, długość 270-285 mm w zależności od rozmiaru, badania na przenikalność dla wirusów zgodnie z ASTM F 1671, badania na przenikalność substancji chemicznych zgodnie </w:t>
        <w:br/>
        <w:t>z EN-374-3 (dokument z wynikami badań dla min. 7 substancji na co najmniej 1 poziomie ochrony wydany przez jednostkę notyfikowaną), badania na przenikalność cytostatyków (raport z wynikami badań) Certyfikat CE jednostki notyfikowanej dla środka ochrony osobistej kategorii III. Produkowane w zakłądach z wrożonymi sytemami zarzadzania jakością ISO 13485, ISO 9001, ISO 14001 i OHSAS 18001 potwierdzone certyfikatami jednostki notyfikowanej. Opakowanie 40 pa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bookmarkStart w:id="6" w:name="_Hlk75858758"/>
      <w:bookmarkEnd w:id="6"/>
      <w:r>
        <w:rPr>
          <w:b/>
          <w:sz w:val="22"/>
          <w:szCs w:val="22"/>
          <w:u w:val="single"/>
        </w:rPr>
        <w:t>Pytanie nr 10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7" w:name="_Hlk75858758"/>
      <w:bookmarkEnd w:id="7"/>
      <w:r>
        <w:rPr/>
        <w:t xml:space="preserve">Dotyczy zadanie 14.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/>
        <w:t>Czy Zamawiający dopuszcza w poz. 1 rękawice chirurgiczne, poliizoprenowe, bezpudrowe, wewnątrz silikonowane, pokryte przeciwdrobnoustrojowym CPC, AQL po zapakowaniu 0,65, sterylizowane radiacyjnie, anatomiczne, rozciągliwość przed i po starzeniu powyżej 845%, grubość na palcu 0,23 mm, mankiet rolowany z widocznymi podłużnymi i poprzecznymi wzmocnieniami, opakowanie zewnętrzne hermetyczne foliowe podciśnieniowe z dodatkowymi tłoczeniami w listkach ułatwiającymi otwieranie. Badania na przenikalność cytostatyków wg ASTM D 6978-05 (raport z wynikami badań). Opakowanie 50 par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1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otyczy zadanie 14 </w:t>
      </w:r>
    </w:p>
    <w:p>
      <w:pPr>
        <w:pStyle w:val="Normal"/>
        <w:spacing w:lineRule="atLeast" w:line="240"/>
        <w:jc w:val="both"/>
        <w:rPr/>
      </w:pPr>
      <w:r>
        <w:rPr/>
        <w:t xml:space="preserve">Czy Zamawiający dopuszcza w poz. 2 rękawice chirurgiczne, lateksowe bezpudrowe </w:t>
        <w:br/>
        <w:t>z wewnętrzną warstwą polimerową o strukturze sieci, powierzchnia zewnętrzna mikroteksturowana, grubość na palcu 0,27 mm, AQL max. 0,65, sterylizowane radiacyjnie, anatomiczne z poszerzoną częścią grzbietową dłoni, średni poziom protein &lt; 10 ug/g rękawicy (badania niezależne, nie starsze niż 2013 r.) mankiet rolowany, opakowanie zewnętrzne hermetyczne foliowe z wycięciem w listku ułatwiającym otwieranie, długość min. 270-285 mm dopasowana do rozmiaru, badania na przenikalność dla wirusów zgodnie z ASTM F 1671, badania na przenikalność min. 18 substancji chemicznych zgodnie z EN-374-3 (raport z wynikami badań), badania na przenikalność min. 25 cytostatyków (raporty z wynikami badań). (Możliwość zaoferowania standardowych i o podwyższonej chwytności w zależności od potrzeb użytkownika.) Certyfikat CE jednostki notyfikowanej dla środka ochrony osobistej kategorii III. Produkowane zgodnie z normą ISO 13485, ISO 9001, ISO 14001 i OHSAS 18001 potwierdzone certyfikatami jednostki notyfikowanej. Opakowanie 50 par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2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otyczy zadanie 14 </w:t>
      </w:r>
    </w:p>
    <w:p>
      <w:pPr>
        <w:pStyle w:val="Normal"/>
        <w:spacing w:lineRule="atLeast" w:line="240"/>
        <w:jc w:val="both"/>
        <w:rPr/>
      </w:pPr>
      <w:r>
        <w:rPr/>
        <w:t xml:space="preserve">Czy Zamawiający dopuszcza w poz. 2 rękawice chirurgiczne, lateksowe bezpudrowe z strukturą syntetycznych polimerowych powłok wewnętrznych, zewnątrz antypoślizgowe, grubość: na palcu 0,21 mm, na mankiecie 0,14 mm. AQL po zapakowaniu 0,65, sterylizowane radiacyjnie, anatomiczne, poziom protein 13ug/g rękawicy, długość min. 280 mm, siła zrywania min. 15 N. Mankiet rolowany z taśmą adhezyjną, opakowanie zewnętrzne hermetyczne foliowe podciśnieniowe z dodatkowymi tłoczeniami </w:t>
        <w:br/>
        <w:t>w listkach ułatwiającymi otwieranie. Certyfikat CE jednostki notyfikowanej dla środka ochrony osobistej kategorii III. Kod EAN na opakowaniu jednostkowym i dyspenserze. Opakowanie 50 par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3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otyczy Zadanie 14 </w:t>
      </w:r>
    </w:p>
    <w:p>
      <w:pPr>
        <w:pStyle w:val="Normal"/>
        <w:spacing w:lineRule="atLeast" w:line="240"/>
        <w:jc w:val="both"/>
        <w:rPr/>
      </w:pPr>
      <w:r>
        <w:rPr/>
        <w:t>Czy Zamawiający dopuszcza w poz. 2 rękawice chirurgiczne, jasnobrązowe lateksowe bezpudrowe z strukturą syntetycznych polimerowych powłok wewnętrznych, zewnątrz antypoślizgowe, grubość: palec 0,23 mm, dłoń 0,14 mm. AQL po zapakowaniu 0,65, sterylizowane radiacyjnie, anatomiczne, średni poziom protein &lt; 50 μg/g rękawicy, długość min. 290 mm, mankiet rolowany z taśmą adhezyjną, opakowanie zewnętrzne hermetyczne foliowe podciśnieniowe z dodatkowymi tłoczeniami w listkach ułatwiającymi otwieranie. Certyfikat CE jednostki notyfikowanej dla środka ochrony osobistej kategorii III. Kod EAN na opakowaniu jednostkowym i dyspenserze. Opakowanie 50par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4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otyczy Zadanie 14 </w:t>
      </w:r>
    </w:p>
    <w:p>
      <w:pPr>
        <w:pStyle w:val="Normal"/>
        <w:jc w:val="both"/>
        <w:rPr/>
      </w:pPr>
      <w:r>
        <w:rPr/>
        <w:t xml:space="preserve">Zgodnie z kodeksem pracy obowiązkiem pracodawcy jest wyposażenie pracownika w Środki Ochrony Osobistej w kategorii adekwatnej do poziomu możliwego ryzyka. Rękawice kategorii </w:t>
        <w:br/>
        <w:t xml:space="preserve">I Środka Ochrony Osobistej są przeznaczone do sytuacji niskiego ryzyka, np. do pracy </w:t>
        <w:br/>
        <w:t>w środowisku łagodnych detergentów, ale np. nie nadają się do ochrony personelu pielęgnującego pacjentów i wykonującego inne zabiegi medyczne czy mającego kontakt z agresywnymi chemikaliami i środkami dezynfekcyjnymi. Prosimy zatem Zamawiającego o wyjaśnienie, czy nie doszło do oczywistej omyłki pisarskiej i czy w istocie nie oczekuje w poz. 3 rękawic nitrylowych będących wyrobem medycznym klasy I i Środkiem Ochrony Osobistej kategorii III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5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otyczy Zadanie 17 </w:t>
      </w:r>
    </w:p>
    <w:p>
      <w:pPr>
        <w:pStyle w:val="Normal"/>
        <w:spacing w:lineRule="atLeast" w:line="240"/>
        <w:jc w:val="both"/>
        <w:rPr/>
      </w:pPr>
      <w:r>
        <w:rPr/>
        <w:t>Czy Zamawiający dopuszcza niesterylne, jednorazowe rękawice diagnostyczno-ochronne, bezpudrowe, lateksowe. Kształt uniwersalny pasujący na prawą i lewą dłoń. Równomiernie rolowany brzeg mankietu. Delikatnie teksturowane z dodatkową teksturą na końcach palców. Grubośc na palcach min. 0,11 mm, grubośc na dłoni min. 0,09 mm. Odporne na uszkodzenia mechaniczne, AQL = 1.0, siła zrywania zgodnie z EN 455-2 &gt; 6,5N.  Dające się łatwo i pojedynczo wyciągać z opakowania. Dyspenser oraz otwór dozujący zabezpieczone dodatkową folią chroniącą zawartość przed kontaminacją. Zarejestrowane jako wyrób medyczny w klasie I oraz środek ochrony osobistej w kategorii III. Odporne na penetrację substancji chemicznych (min. 6 substancji na poziomie co najmniej 4). Typ B wg EN ISO 374-1. Odporne na penetrację wirusów zgodnie z ASTM F 1671. Przydatne do kontaktu z żywnoscią (produkowane z zakładzie z wdrożonym ISO 22000, zgodne z REG. 1935/2004). Rozmiary XS-XL, pakowane po 100 szt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6:</w:t>
      </w:r>
    </w:p>
    <w:p>
      <w:pPr>
        <w:pStyle w:val="Normal"/>
        <w:spacing w:lineRule="atLeast" w:line="240"/>
        <w:jc w:val="both"/>
        <w:rPr/>
      </w:pPr>
      <w:r>
        <w:rPr/>
        <w:t>część 18 - Czy Zamawiający, w związku faktem iż wstrzykiwacz kontrastu do tomografii komputerowej jest w okresie gwarancji, wymaga aby zestawy w części nr 18, były oryginalne i zatwierdzone przez producenta wstrzykiwacza OptiVantage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7:</w:t>
      </w:r>
    </w:p>
    <w:p>
      <w:pPr>
        <w:pStyle w:val="Normal"/>
        <w:spacing w:lineRule="auto" w:line="276" w:before="0" w:after="200"/>
        <w:rPr>
          <w:b/>
          <w:b/>
          <w:bCs/>
          <w:szCs w:val="22"/>
        </w:rPr>
      </w:pPr>
      <w:r>
        <w:rPr>
          <w:b/>
          <w:bCs/>
        </w:rPr>
        <w:t>Dotyczy formularza asotymentowo-cenowego – Pakiet 13</w:t>
      </w:r>
    </w:p>
    <w:p>
      <w:pPr>
        <w:pStyle w:val="Normal"/>
        <w:spacing w:lineRule="auto" w:line="276" w:before="0" w:after="200"/>
        <w:rPr>
          <w:b/>
          <w:b/>
          <w:bCs/>
          <w:szCs w:val="22"/>
        </w:rPr>
      </w:pPr>
      <w:r>
        <w:rPr/>
        <w:t xml:space="preserve">Czy Zamawiający zgodzi się na podział pakietu nr 13 na dwa odrębne pakiety?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akiet z zestawami do infuzji do pompa Alaris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Pakiet z zestawami do infuzji do pomp Medima</w:t>
      </w:r>
    </w:p>
    <w:p>
      <w:pPr>
        <w:pStyle w:val="Normal"/>
        <w:rPr/>
      </w:pPr>
      <w:r>
        <w:rPr/>
        <w:t>Podział pakietu umożliwi przystąpienie do pakietu większej ilości kontrahentów co spowoduje obniżenie ceny za pakiet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8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: (pakiet 14, pozycja 3)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Zamawiający dopuści rękawice nitrylowe, bezpudrowe, chlorowane od wewnątrz, kolor niebieski, tekstura na końcach palców, grubość na palcu 0,05mm-0,08mm, AQL=1.0 (badanie nie starsze niż 2018 r.), siła zrywu przed starzeniem min. 6N (badanie nie starsze niż 2018 r.), długość rękawicy min. 240mm (badanie nie starsze niż 2018 r.), zgodność z normami EN  374, EN 420, EN 455, odporne na przenikanie bakterii, grzybów i wirusów zgodnie z EN ISO 374-5. Rękawice zarejestrowane jako wyrób medyczny klasy I i środek ochrony indywidualnej kat. III. Dopuszczone do kontaktu z żywnością. Rozmiar XS-XL, opakowanie zewnętrzne tekturowe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9:</w:t>
      </w:r>
    </w:p>
    <w:p>
      <w:pPr>
        <w:pStyle w:val="Normal"/>
        <w:spacing w:lineRule="atLeast" w:line="240"/>
        <w:jc w:val="both"/>
        <w:rPr/>
      </w:pPr>
      <w:r>
        <w:rPr/>
        <w:t xml:space="preserve">Prosimy o zmianę zapisu umowy § 7 ust 1  na zapis , iż kara w wysokości 0,5 % wynagrodzenia netto - za zwłokę w wykonaniu przedmiotu umowy będzie naliczana </w:t>
      </w:r>
      <w:r>
        <w:rPr>
          <w:u w:val="single"/>
        </w:rPr>
        <w:t>od wartości niedostarczonego w terminie towaru</w:t>
      </w:r>
      <w:r>
        <w:rPr/>
        <w:t xml:space="preserve"> a nie od wartości niezrealizowanej umowy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0:</w:t>
      </w:r>
    </w:p>
    <w:p>
      <w:pPr>
        <w:pStyle w:val="Normal"/>
        <w:spacing w:lineRule="atLeast" w:line="240"/>
        <w:jc w:val="both"/>
        <w:rPr>
          <w:color w:val="000000"/>
          <w:spacing w:val="4"/>
        </w:rPr>
      </w:pPr>
      <w:r>
        <w:rPr/>
        <w:t>W związku z faktem, iż Zamawiający w ww. postępowaniu oczekuje zaoferowania wyrobów medycznych, co do których producenci określili specjalne warunki magazynowania i transportu (np. dla strzykawek, przyrządów wymagana temperatura wynosi 10-350C, igieł, cewników, zgłębników 5-370C, rurek intubacyjnych, tracheostomijnych 5-400C), prosimy o wyjaśnienie czy i w jaki sposób Zamawiający będzie sprawdzał czy zakupiony produkt był magazynowany i transportowany z zachowaniem wymaganych warunków. Pragniemy nadmienić, że zgodnie z nowym rozporządzeniem unijnym (UE) 2017/745 (rozporządzenie MDR) to na dystrybutorze sprzętu medycznego spoczywa obowiązek magazynowania i transportu zgodnie z warunkami określonymi przez producenta. Nieprzestrzeganie tych warunków rodzi dla Zmawiającego ryzyko użytkowania uszkodzonych w transporcie produktów.</w:t>
      </w:r>
      <w:r>
        <w:rPr>
          <w:color w:val="000000"/>
          <w:spacing w:val="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Wykonawca ma obowiązek dostarczyć przedmiot zamówienia do Zamawiającego zgodnie z obowiązującymi przepisami.</w:t>
      </w:r>
    </w:p>
    <w:p>
      <w:pPr>
        <w:pStyle w:val="Normal"/>
        <w:spacing w:lineRule="atLeast" w:line="24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1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4"/>
        </w:rPr>
        <w:t xml:space="preserve">Czy na okoliczność spełnienia warunków transportu określonych w </w:t>
      </w:r>
      <w:r>
        <w:rPr/>
        <w:t xml:space="preserve">rozporządzeniu unijnym </w:t>
      </w:r>
      <w:r>
        <w:rPr>
          <w:color w:val="000000"/>
          <w:spacing w:val="4"/>
        </w:rPr>
        <w:t>(UE) 2017/745, a</w:t>
      </w:r>
      <w:r>
        <w:rPr/>
        <w:t>rt. 14, pkt 3</w:t>
      </w:r>
      <w:r>
        <w:rPr>
          <w:color w:val="000000"/>
          <w:spacing w:val="4"/>
        </w:rPr>
        <w:t xml:space="preserve"> (rozporządzenie MDR) Zamawiający wymaga przedstawienia wykazu odpowiednich środków transportu </w:t>
      </w:r>
      <w:r>
        <w:rPr/>
        <w:t>tj. samochodów z zabudową typu izoterma z możliwością rejestracji i wydruku temperatury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amawiający dopuszcza ale nie wymag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2:</w:t>
      </w:r>
    </w:p>
    <w:p>
      <w:pPr>
        <w:pStyle w:val="Normal"/>
        <w:spacing w:lineRule="atLeast" w:line="240"/>
        <w:jc w:val="both"/>
        <w:rPr/>
      </w:pPr>
      <w:r>
        <w:rPr>
          <w:sz w:val="14"/>
          <w:szCs w:val="14"/>
        </w:rPr>
        <w:t> </w:t>
      </w:r>
      <w:r>
        <w:rPr/>
        <w:t>Czy na okoliczność spełnienia warunków transportu określonych w rozporządzeniu unijnym (UE) 2017/745, art. 14, pkt 3 (rozporządzenie MDR) Zamawiający wymaga przedstawienia wykazu odpowiednich środków transportu tj. samochodów z zabudową typu izoterma z możliwością rejestracji i wydruku temperatury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amawiający dopuszcza ale nie wymag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2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9 poz. 1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dopuszczenie igly do pobierania leków z igła ścięta pod katem 40 stopni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3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9 poz. 3-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dopuszczenie osłonki na płyny infuzyjne w kolorze żółtym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4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9 poz.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dopuszczenie przyrządu typu spike do przygotowania i pobierania leków bez zaworu samo domykającego się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5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9 poz.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dopuszczenie przyrządu typu spike bez gładkiej powierzchni do dezynfekcji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6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9 poz. 7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dopuszczenie przedłużacza o długości 150 cm z średnica wewnętrzna 1,2mm i zewnętrzna 2,5mm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7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9 poz.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dopuszczenie przedłużacza o długości 200cm?</w:t>
      </w:r>
    </w:p>
    <w:p>
      <w:pPr>
        <w:pStyle w:val="Normal"/>
        <w:spacing w:lineRule="atLeast" w:line="240"/>
        <w:jc w:val="both"/>
        <w:rPr/>
      </w:pPr>
      <w:bookmarkStart w:id="8" w:name="_Hlk75860520"/>
      <w:bookmarkEnd w:id="8"/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9" w:name="_Hlk75860520"/>
      <w:bookmarkStart w:id="10" w:name="_Hlk75860520"/>
      <w:bookmarkEnd w:id="10"/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8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9 poz. 7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dopuszczenie przedłużacza z średnica mniejsza niż 3,2mm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9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8, pozycja 1,3,4,7,8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wyrazi zgodę na wydzielenie z części 8, pozycji 1,3,4,7,8 i utworzenie z niej odrębnego zadania? Podział zadania zwiększy konkurencyjność postępowania, umożliwi również złożenia ofert większej liczbie wykonawców a Państwo pozyskanie rzeczywiście korzystania ofert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0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8, pozycja 7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wymaga aby worek na wymiociny posiadał dodatkową precyzyjną skalę pomiarową co 10ml dla małych objętości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, nie wymag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1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8, pozycja 7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jąc na uwadze fakt, że treść żołądkowa może być materiałem zakaźnym, czy Zamawiający wymaga aby oferowane worki były w kolorze czerwonym zgodnie z Rozporządzeniem Ministra Zdrowia z dnia 5 października 2017 roku w sprawie szczegółowego sposobu postępowania z odpadami medycznymi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bookmarkStart w:id="11" w:name="_Hlk75860653"/>
      <w:bookmarkEnd w:id="11"/>
      <w:r>
        <w:rPr>
          <w:b/>
          <w:i/>
          <w:sz w:val="22"/>
          <w:szCs w:val="22"/>
        </w:rPr>
        <w:t>Odp. Zamawiającego: Zamawiający dopuszcza, nie wymag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12" w:name="_Hlk75860653"/>
      <w:bookmarkStart w:id="13" w:name="_Hlk75860653"/>
      <w:bookmarkEnd w:id="13"/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2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0, pozycja 5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cewniki Nelaton z nieprzezroczystym konektorem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3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1, pozycja 3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miskę nerkowatą o wymiarach 245x115x50 mm i maksymalnej pojemności 900 ml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4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2, pozycja 11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podanie ceny za opakowanie a’50szt z przeliczeniem zamawianej ilości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, pozostałe parametry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5:</w:t>
      </w:r>
    </w:p>
    <w:p>
      <w:pPr>
        <w:pStyle w:val="Normal"/>
        <w:spacing w:lineRule="auto" w:line="288"/>
        <w:ind w:right="2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12, poz. 18</w:t>
      </w:r>
    </w:p>
    <w:p>
      <w:pPr>
        <w:pStyle w:val="Normal"/>
        <w:spacing w:lineRule="auto" w:line="288"/>
        <w:ind w:right="22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zy Zamawiający dopuści zaoferowanie fartucha o grubości 45 mikronów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6:</w:t>
      </w:r>
    </w:p>
    <w:p>
      <w:pPr>
        <w:pStyle w:val="Normal"/>
        <w:spacing w:lineRule="auto" w:line="288"/>
        <w:ind w:right="2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12, poz. 19</w:t>
      </w:r>
    </w:p>
    <w:p>
      <w:pPr>
        <w:pStyle w:val="Normal"/>
        <w:spacing w:lineRule="auto" w:line="288"/>
        <w:ind w:right="22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zy Zamawiający dopuści podkłady papierowe na rolce perforowane co 37,5cm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7:</w:t>
      </w:r>
    </w:p>
    <w:p>
      <w:pPr>
        <w:pStyle w:val="Normal"/>
        <w:spacing w:lineRule="auto" w:line="288"/>
        <w:ind w:right="2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12, poz. 19</w:t>
      </w:r>
    </w:p>
    <w:p>
      <w:pPr>
        <w:pStyle w:val="Normal"/>
        <w:spacing w:lineRule="auto" w:line="288"/>
        <w:ind w:right="22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zy Zamawiający dopuści podkłady papierowe na rolce o gramaturze warstwy 17g/m2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8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4, pozycja 1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rękawice wykonane z poliizoprenu bezpudrowe - posiadające od strony zewnętrznej specjalną warstwę antypoślizgową na całej powierzchni rękawicy, zapewniającą pewny chwyt, o grubości na palcu 0,23mm, na dłoni 0,21mm, o długości 280-290mm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, pozostałe parametry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9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14" w:name="_Hlk75416953"/>
      <w:r>
        <w:rPr>
          <w:rFonts w:cs="Arial" w:ascii="Cambria" w:hAnsi="Cambria"/>
        </w:rPr>
        <w:t>Część 14, pozycja 2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15" w:name="_Hlk75416953"/>
      <w:r>
        <w:rPr>
          <w:rFonts w:cs="Arial" w:ascii="Cambria" w:hAnsi="Cambria"/>
        </w:rPr>
        <w:t xml:space="preserve">Czy Zamawiający dopuści rękawice </w:t>
      </w:r>
      <w:bookmarkEnd w:id="15"/>
      <w:r>
        <w:rPr>
          <w:rFonts w:cs="Arial" w:ascii="Cambria" w:hAnsi="Cambria"/>
        </w:rPr>
        <w:t xml:space="preserve">lateksowe bezpudrowe – </w:t>
      </w:r>
      <w:bookmarkStart w:id="16" w:name="_Hlk75417648"/>
      <w:r>
        <w:rPr>
          <w:rFonts w:cs="Arial" w:ascii="Cambria" w:hAnsi="Cambria"/>
        </w:rPr>
        <w:t>posiadające od strony zewnętrznej specjalną warstwę antypoślizgową na całej powierzchni rękawicy, zapewniającą pewny chwyt</w:t>
      </w:r>
      <w:bookmarkEnd w:id="16"/>
      <w:r>
        <w:rPr>
          <w:rFonts w:cs="Arial" w:ascii="Cambria" w:hAnsi="Cambria"/>
        </w:rPr>
        <w:t>, o grubości na palcu 0,21mm+/-0,02, na dłoni 0,18mm+/-0,01, o długości 280-290mm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, pozostałe parametry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0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17" w:name="_Hlk75419590"/>
      <w:r>
        <w:rPr>
          <w:rFonts w:cs="Arial" w:ascii="Cambria" w:hAnsi="Cambria"/>
        </w:rPr>
        <w:t>Część 14, pozycja 3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18" w:name="_Hlk75419590"/>
      <w:r>
        <w:rPr>
          <w:rFonts w:cs="Arial" w:ascii="Cambria" w:hAnsi="Cambria"/>
        </w:rPr>
        <w:t>Czy Zamawiający dopuści wycenę rękawic za opakowanie a’100 szt. z przeliczeniem zaoferowanej ilości do 2000 op. bądź alternatywnie czy Zamawiający wyrazi zgodę na wyrażenie ceny jednostkowej netto z dokładnością do 4 miejsc po przecinku z równoczesnym podaniem wartości netto orz wartości brutto do dwóch miejsc po przecinku?</w:t>
      </w:r>
      <w:bookmarkEnd w:id="18"/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 wycenę z 1 op. a 100 szt. z odpowiednim przeliczeniem ilości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1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19" w:name="_Hlk75418299"/>
      <w:r>
        <w:rPr>
          <w:rFonts w:cs="Arial" w:ascii="Cambria" w:hAnsi="Cambria"/>
        </w:rPr>
        <w:t>Część 14, pozycja 3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20" w:name="_Hlk75418299"/>
      <w:r>
        <w:rPr>
          <w:rFonts w:cs="Arial" w:ascii="Cambria" w:hAnsi="Cambria"/>
        </w:rPr>
        <w:t xml:space="preserve">Czy Zamawiający dopuści rękawice </w:t>
      </w:r>
      <w:bookmarkEnd w:id="20"/>
      <w:r>
        <w:rPr>
          <w:rFonts w:cs="Arial" w:ascii="Cambria" w:hAnsi="Cambria"/>
        </w:rPr>
        <w:t>mikrochropowate z dodatkową teksturą na końcach palców, chlorowane od wewnątrz, o grubości na palcu 0,08mm+/-0,01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2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5, pozycja 1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zy Zamawiający dopuści rękawice o AQL 1,0, </w:t>
      </w:r>
      <w:bookmarkStart w:id="21" w:name="_Hlk75418684"/>
      <w:r>
        <w:rPr>
          <w:rFonts w:cs="Arial" w:ascii="Cambria" w:hAnsi="Cambria"/>
        </w:rPr>
        <w:t>zawartości protein max 94µg/g, o grubości na palcu 0,23mm+/-0,02, o długości 275-285mm, opakowanie podwójne: wewnętrzne papierowe, zewnętrzne foliowe?</w:t>
      </w:r>
      <w:bookmarkEnd w:id="21"/>
    </w:p>
    <w:p>
      <w:pPr>
        <w:pStyle w:val="Normal"/>
        <w:spacing w:lineRule="atLeast" w:line="240"/>
        <w:jc w:val="both"/>
        <w:rPr/>
      </w:pPr>
      <w:bookmarkStart w:id="22" w:name="_Hlk75862072"/>
      <w:bookmarkEnd w:id="22"/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23" w:name="_Hlk75862072"/>
      <w:bookmarkStart w:id="24" w:name="_Hlk75862072"/>
      <w:bookmarkEnd w:id="24"/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5, pozycja 1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rękawice o AQL 1,0, zawartości protein max 89µg/g, o grubości na palcu 0,16mm+/-0,02, o długości 280mm, siła zrywu przed starzeniem min. 9N, opakowanie foliowe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3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25" w:name="_Hlk75418053"/>
      <w:bookmarkStart w:id="26" w:name="_Hlk75415243"/>
      <w:r>
        <w:rPr>
          <w:rFonts w:cs="Arial" w:ascii="Cambria" w:hAnsi="Cambria"/>
        </w:rPr>
        <w:t>Część 16, pozycja 1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27" w:name="_Hlk75415243"/>
      <w:r>
        <w:rPr>
          <w:rFonts w:cs="Arial" w:ascii="Cambria" w:hAnsi="Cambria"/>
        </w:rPr>
        <w:t xml:space="preserve">Czy Zamawiający dopuści rękawice </w:t>
      </w:r>
      <w:bookmarkEnd w:id="27"/>
      <w:r>
        <w:rPr>
          <w:rFonts w:cs="Arial" w:ascii="Cambria" w:hAnsi="Cambria"/>
        </w:rPr>
        <w:t>mikrochropowate z dodatkową teksturą na końcach palców, chlorowane od wewnątrz, o grubości na palcu 0,08mm+/-0,01, siła zrywu przed starzeniem 6N, wolne od akceleratorów chemicznych potwierdzone raportem wykonanym przez niezależne laboratorium badawcze, potwierdzonym przez producenta?</w:t>
      </w:r>
      <w:bookmarkEnd w:id="25"/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4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6, pozycja 2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rękawice mikrochropowate z dodatkową teksturą na końcach palców, wewnętrznie chlorowane, bez obustronnej polimeryzacji, chlorowane od wewnątrz, o grubości na palcu 0,08mm +/-0,01, o sile zrywu przed starzeniem 6N, wolne od akceleratorów chemicznych - potwierdzone raportem wykonanym przez niezależne laboratorium badawcze, potwierdzone przez producenta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5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28" w:name="_Hlk75419425"/>
      <w:r>
        <w:rPr>
          <w:rFonts w:cs="Arial" w:ascii="Cambria" w:hAnsi="Cambria"/>
        </w:rPr>
        <w:t>Część 16, pozycja 3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29" w:name="_Hlk75419425"/>
      <w:r>
        <w:rPr>
          <w:rFonts w:cs="Arial" w:ascii="Cambria" w:hAnsi="Cambria"/>
        </w:rPr>
        <w:t xml:space="preserve">Czy Zamawiający dopuści rękawice </w:t>
      </w:r>
      <w:bookmarkEnd w:id="29"/>
      <w:r>
        <w:rPr>
          <w:rFonts w:cs="Arial" w:ascii="Cambria" w:hAnsi="Cambria"/>
        </w:rPr>
        <w:t>posiadające teksturę na palcach, AQL 1,5, grubość na palcu 0,17mm+/- 0,02, długość 290mm, wolne od akceleratorów chemicznych – potwierdzone raportem z jednostki niezależnej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6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6, pozycja 3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rękawice, których parametry (długość, siła zrywu, grubość na palcu) będą potwierdzone raportem z 2016 r. bądź kartą techniczną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bookmarkStart w:id="30" w:name="_Hlk75862233"/>
      <w:bookmarkEnd w:id="30"/>
      <w:r>
        <w:rPr>
          <w:b/>
          <w:sz w:val="22"/>
          <w:szCs w:val="22"/>
          <w:u w:val="single"/>
        </w:rPr>
        <w:t>Pytanie nr 47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31" w:name="_Hlk75862233"/>
      <w:bookmarkStart w:id="32" w:name="_Hlk75419752"/>
      <w:bookmarkEnd w:id="31"/>
      <w:r>
        <w:rPr>
          <w:rFonts w:cs="Arial" w:ascii="Cambria" w:hAnsi="Cambria"/>
        </w:rPr>
        <w:t>Część 16, pozycja 1-3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Start w:id="33" w:name="_Hlk75419752"/>
      <w:r>
        <w:rPr>
          <w:rFonts w:cs="Arial" w:ascii="Cambria" w:hAnsi="Cambria"/>
        </w:rPr>
        <w:t>Czy Zamawiający dopuści wycenę rękawic za opakowanie a’100 szt. z odpowiednim przeliczeniem zaoferowanej ilości bądź alternatywnie czy Zamawiający wyrazi zgodę na wyrażenie ceny jednostkowej netto z dokładnością do 4 miejsc po przecinku z równoczesnym podaniem wartości netto orz wartości brutto do dwóch miejsc po przecinku?</w:t>
      </w:r>
      <w:bookmarkEnd w:id="33"/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 wycenę z 1 op. a 100 szt. z odpowiednim przeliczeniem ilości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8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kiet 17, pozycja 1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rękawice o AQL≤1,5, zawartość protein ≤50µg/g, grubość na palcu 0,11mm+/-0,02, siła zrywu przed starzeniem 6N?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9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17, pozycja 1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ści wycenę rękawic za opakowanie a’100 szt. z odpowiednim przeliczeniem zaoferowanej ilości bądź alternatywnie czy Zamawiający wyrazi zgodę na wyrażenie ceny jednostkowej netto z dokładnością do 4 miejsc po przecinku z równoczesnym podaniem wartości netto orz wartości brutto do dwóch miejsc po przecinku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 wycenę z 1 op. a 100 szt. z odpowiednim przeliczeniem ilości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50:</w:t>
      </w:r>
    </w:p>
    <w:p>
      <w:pPr>
        <w:pStyle w:val="Akapitzlist"/>
        <w:spacing w:before="0" w:after="0"/>
        <w:ind w:left="0" w:hanging="0"/>
        <w:contextualSpacing/>
        <w:rPr>
          <w:rFonts w:eastAsia="Calibri" w:cs="Calibri"/>
          <w:sz w:val="22"/>
          <w:szCs w:val="20"/>
          <w:lang w:eastAsia="en-IE"/>
        </w:rPr>
      </w:pPr>
      <w:r>
        <w:rPr/>
        <w:t>Czy Zamawiający w zad. 10, poz.5, w miejsce pierwotnych zapisów, wyrazi zgodę na złożenie oferty na oryginalny produkt znanego amerykańskiego producenta, zgodnie z opisem:</w:t>
      </w:r>
    </w:p>
    <w:p>
      <w:pPr>
        <w:pStyle w:val="Normal"/>
        <w:rPr/>
      </w:pPr>
      <w:r>
        <w:rPr/>
        <w:t>Cewnik urologiczny Nelaton - sterylny, wykonany z PCV medycznego, nietoksyczny, zakończony owalnie z dwoma otworami bocznymi, pakowany papier-folia, kodowany kolorami końcówek, rozmiary 10-24CH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godnie z S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informujemy, iż termin składania ofert nie ulega zmianie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29-06-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6-29T10:39:00Z</dcterms:modified>
  <cp:revision>1622</cp:revision>
  <dc:subject/>
  <dc:title>Wybierz te stronę i jedź dalej z zamówieniem:</dc:title>
</cp:coreProperties>
</file>