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astko, 02.07.2021 r.</w:t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Dostawa środków dezynfekcyjnych” – sprawa nr 15/TP/2021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bookmarkStart w:id="0" w:name="_Hlk63335437"/>
      <w:r>
        <w:rPr>
          <w:b/>
          <w:bCs/>
          <w:sz w:val="22"/>
          <w:szCs w:val="22"/>
        </w:rPr>
        <w:t xml:space="preserve">art. 284 ust. 6 </w:t>
      </w:r>
      <w:bookmarkEnd w:id="0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o Wykonawca zainteresowany udziałem w przedmiotowym postępowaniu, prosimy o:</w:t>
        <w:br/>
        <w:t>- modyfikację par. 7 ust. 1 lit a wzoru umowy na następujący: "(...) kara w wysokości 0,5 % wartości niedostarczonego towaru, za każdy dzień zwłoki (...)";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- modyfikację par. 7 ust. 1 lit b wzoru umowy na następujący: "(...) jednak nie mniej niż 30,00 zł (...)";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- modyfikację par. 7 ust. 1 lit c wzoru umowy na następujący: "(...)kara w wysokości 0,5 %  wartości reklamowanego towaru (...)";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- modyfikację par. 7 ust. 1 lit d wzoru umowy na następujący: "(... )kara w wysokości 10 %,  wartości niezrealizowanej części umowy";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- możliwość zaproponowania przez Wykonawcę zamiennika, w przypadku zaprzestania produkcji danego towaru przez producenta;</w:t>
      </w:r>
    </w:p>
    <w:p>
      <w:pPr>
        <w:pStyle w:val="Normal"/>
        <w:spacing w:lineRule="exact" w:line="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Zamawiający podtrzymuje zapisy SWZ, zgodnie z 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 xml:space="preserve"> pkt 6 Wzoru umow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- prosimy o przewidzenie we wzorze umowy przedmiotowego postępowania, możliwości modyfikacji wartości umowy brutto w przypadku zmiany obowiązującej stawki podatku VAT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Zamawiający podtrzymuje zapisy SWZ,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nie ofert ulega zmianie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02.07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103378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7-02T07:06:00Z</dcterms:modified>
  <cp:revision>1612</cp:revision>
  <dc:subject/>
  <dc:title>Wybierz te stronę i jedź dalej z zamówieniem:</dc:title>
</cp:coreProperties>
</file>