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astko, 01.07.2021</w:t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przetargu nieograniczonego pn.:  „Dostawa środków dezynfekcyjnych” – sprawa nr 15/TP/2021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bookmarkStart w:id="0" w:name="_Hlk63335437"/>
      <w:r>
        <w:rPr>
          <w:b/>
          <w:bCs/>
          <w:sz w:val="20"/>
          <w:szCs w:val="20"/>
        </w:rPr>
        <w:t xml:space="preserve">art. 284 ust. 6 </w:t>
      </w:r>
      <w:bookmarkEnd w:id="0"/>
      <w:r>
        <w:rPr>
          <w:sz w:val="20"/>
          <w:szCs w:val="20"/>
        </w:rPr>
        <w:t>z dnia 11 września 2019 r. - Prawo zamówień publicznych (Dz. U. z 2019 r., poz. 2019 ze zmianami, dalej „Ustawa”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2, poz. 2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osimy o potwierdzenie, że Zamawiający wymaga dostarczenia do 30% butelek 1L spryskiwaczy w hermetycznie zamkniętym opakowaniu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3, poz. 1,2,3,4,6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Prosimy o potwierdzenie, że Zamawiający wymaga preparatów pochodzących od jednego producenta w jednym systemie higieny o kompatybilnym działaniu, nie wykluczających się i nie znoszących działania bójczego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amawiający dopuszcza, nie wymaga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5, poz. 1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zy Zamawiający dopuści do oceny gotowy do użycia preparat do szybkiej dezynfekcji i mycia powierzchni nieinwazyjnych wyrobów medycznych w tym powierzchni trudnodostępnych oraz powierzchni urządzeń i sprzętu medycznego niewrażliwych na działania alkoholi. Zawierający w składzie mieszaninę alkoholi i czwartorzędowych soli. Nie wymaga spłukiwania. Skuteczny wobec: B, pełnych grzybów w 15 s., Tbc (M. terrae, M. avium), V (BVDV, Vaccinia, Rota, Adeno, Noro, Polio) w 30 s.. Opakowanie 1 L ze zintegrowanym spryskiwaczem. Wyrób medyczny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4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5, poz. 2, 3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zy Zamawiający dopuści płynny koncentrat, przeznaczony do przygotowywania do ponownego użycia (z wyjątkiem endoskopów giętkich) wszelkiego typu narzędzi chirurgicznych i oprzyrządowania anestezjologicznego. Zawierający substancje czynne z trzech różnych grup chemicznych (w tym fenoksypropanol). Nie zawierający w składzie aldehydów, fenoli oraz aktywnego tlenu, nie wymagający stosowania aktywatora. Może być stosowany w myjniach ultradźwiękowych, myje i dezynfekuje w jednym cyklu roboczym, posiada nieuciążliwy zapach. Skuteczny wobec: B, MRSA, V (BVDV, Vaccinia, Rota) do 5 min, Tbc (M. terrae, M. avium), F (C. albicans), V (Polyoma SV 40 DVV/RKI) do 15 min. </w:t>
      </w:r>
      <w:bookmarkStart w:id="1" w:name="_Hlk75959874"/>
      <w:r>
        <w:rPr>
          <w:sz w:val="20"/>
          <w:szCs w:val="20"/>
        </w:rPr>
        <w:t>z możliwością rozszerzenia skuteczności o Adeno DVV/RKI wraz z wydłużeniem czasu działania do 1h</w:t>
      </w:r>
      <w:bookmarkEnd w:id="1"/>
      <w:r>
        <w:rPr>
          <w:sz w:val="20"/>
          <w:szCs w:val="20"/>
        </w:rPr>
        <w:t xml:space="preserve">. Opakowanie 2L z odpowiednim przeliczeniem ilości opakowań </w:t>
      </w:r>
      <w:r>
        <w:rPr>
          <w:b/>
          <w:bCs/>
          <w:sz w:val="20"/>
          <w:szCs w:val="20"/>
        </w:rPr>
        <w:t>(poz. 2)</w:t>
      </w:r>
      <w:r>
        <w:rPr>
          <w:sz w:val="20"/>
          <w:szCs w:val="20"/>
        </w:rPr>
        <w:t xml:space="preserve"> i 5L + 1 szt. pompki/3 op </w:t>
      </w:r>
      <w:r>
        <w:rPr>
          <w:b/>
          <w:bCs/>
          <w:sz w:val="20"/>
          <w:szCs w:val="20"/>
        </w:rPr>
        <w:t>(poz. 3)</w:t>
      </w:r>
      <w:r>
        <w:rPr>
          <w:sz w:val="20"/>
          <w:szCs w:val="20"/>
        </w:rPr>
        <w:t>. produktu. Wyrób medyczny IIB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5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6, poz. 1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zy Zamawiający dopuści do oceny chusteczki </w:t>
      </w:r>
      <w:r>
        <w:rPr>
          <w:b/>
          <w:bCs/>
          <w:sz w:val="20"/>
          <w:szCs w:val="20"/>
        </w:rPr>
        <w:t>Mikrozid Sensitive wipes</w:t>
      </w:r>
      <w:r>
        <w:rPr>
          <w:sz w:val="20"/>
          <w:szCs w:val="20"/>
        </w:rPr>
        <w:t xml:space="preserve"> do mycia i dezynfekcji powierzchni medycznych gotowe do użycia, bezalkoholowe. Nasączone mieszaniną na bazie 3 rożnych czwartorzędowych związków amoniowych. Mogą być stosowane na powierzchniach wrażliwych na alkohole, np. głowicach USG. Trwałości po otwarciu opakowania - 3 miesiące. Wymiar pojedynczej chusteczki 20 x 20 cm.</w:t>
      </w:r>
      <w:r>
        <w:rPr>
          <w:sz w:val="20"/>
          <w:szCs w:val="20"/>
          <w:lang w:eastAsia="de-DE"/>
        </w:rPr>
        <w:t xml:space="preserve"> </w:t>
      </w:r>
      <w:r>
        <w:rPr>
          <w:sz w:val="20"/>
          <w:szCs w:val="20"/>
        </w:rPr>
        <w:t>Możliwość użycia na oddziałach noworodkowych. Skuteczny wobec: B, MRSA, F (C. albicans), V (BVDV, Vaccinia, Rota, Polyoma SV 40) – 1min., Tbc (M. Terrae), V (Noro) – 15 min. Opakowanie – tuba, 200 szt. chusteczek. Wyrób medyczny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6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6, poz. 2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zy Zamawiający wyrazi zgodę na zaoferowanie gotowych do użycia chusteczek </w:t>
      </w:r>
      <w:r>
        <w:rPr>
          <w:b/>
          <w:bCs/>
          <w:sz w:val="20"/>
          <w:szCs w:val="20"/>
        </w:rPr>
        <w:t>Mikrozid PAA wipes</w:t>
      </w:r>
      <w:r>
        <w:rPr>
          <w:sz w:val="20"/>
          <w:szCs w:val="20"/>
        </w:rPr>
        <w:t xml:space="preserve"> na bazie kwasu nadoctowego, zawierających nadtlenek wodoru i kwas octowy, do dezynfekcji wyrobów medycznych, w tym inkubatorów, sond ultradźwiękowych i wszelkiego rodzaju powierzchni, o wysokiej kompatybilności materiałowej. Spektrum działania: B, pełnych grzybów, V (Adeno, Noro) do 1 min., S (C.difficile) do 5 min, Tbc (M. terrae), Polio, S (B. subtilis) do 15 min., o wymiarach 20 cm x 30 cm, w opakowaniach – pojemnik umożliwiający wielokrotne otwieranie i zamykanie a 50 szt. chusteczek z odpowiednim przeliczeniem ilości opakowań. Wyrób medyczny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ednocześnie informujemy, iż termin składania ofert ulega zmia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, zgodnie z </w:t>
      </w:r>
      <w:r>
        <w:rPr>
          <w:b/>
          <w:bCs/>
          <w:sz w:val="20"/>
          <w:szCs w:val="20"/>
        </w:rPr>
        <w:t>art. 286 ust. 3 Ustawy w zw. z art. 284 ust. 3 Ustawy</w:t>
      </w:r>
      <w:r>
        <w:rPr>
          <w:sz w:val="20"/>
          <w:szCs w:val="20"/>
        </w:rPr>
        <w:t xml:space="preserve">  Zamawiający przedłuża termin składania ofert na dzień </w:t>
      </w:r>
      <w:r>
        <w:rPr>
          <w:b/>
          <w:sz w:val="20"/>
          <w:szCs w:val="20"/>
        </w:rPr>
        <w:t>07.07.20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oku </w:t>
      </w:r>
      <w:r>
        <w:rPr>
          <w:sz w:val="20"/>
          <w:szCs w:val="20"/>
        </w:rPr>
        <w:t xml:space="preserve">do godz. </w:t>
      </w:r>
      <w:r>
        <w:rPr>
          <w:b/>
          <w:sz w:val="20"/>
          <w:szCs w:val="20"/>
        </w:rPr>
        <w:t>09:00</w:t>
      </w:r>
      <w:r>
        <w:rPr>
          <w:sz w:val="20"/>
          <w:szCs w:val="20"/>
        </w:rPr>
        <w:t xml:space="preserve">, a termin otwarcia ofert na dzień </w:t>
      </w:r>
      <w:r>
        <w:rPr>
          <w:b/>
          <w:sz w:val="20"/>
          <w:szCs w:val="20"/>
        </w:rPr>
        <w:t>07.07.20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ku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 xml:space="preserve">10:00. </w:t>
      </w:r>
      <w:r>
        <w:rPr>
          <w:sz w:val="20"/>
          <w:szCs w:val="20"/>
        </w:rPr>
        <w:t xml:space="preserve">Zmianie ulega </w:t>
      </w:r>
      <w:r>
        <w:rPr>
          <w:b/>
          <w:bCs/>
          <w:sz w:val="20"/>
          <w:szCs w:val="20"/>
        </w:rPr>
        <w:t>pk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i 2 </w:t>
      </w:r>
      <w:r>
        <w:rPr>
          <w:sz w:val="20"/>
          <w:szCs w:val="20"/>
        </w:rPr>
        <w:t>DZIAŁU XIII Instrukcji dla Wykonawców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mianie ulega </w:t>
      </w:r>
      <w:r>
        <w:rPr>
          <w:b/>
          <w:sz w:val="20"/>
          <w:szCs w:val="20"/>
        </w:rPr>
        <w:t xml:space="preserve">pkt 1 </w:t>
      </w:r>
      <w:r>
        <w:rPr>
          <w:sz w:val="20"/>
          <w:szCs w:val="20"/>
        </w:rPr>
        <w:t xml:space="preserve">DZIAŁU XI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nstrukcji dla Wykonawców, tj. termin związania ofertą. </w:t>
      </w:r>
      <w:r>
        <w:rPr>
          <w:b/>
          <w:sz w:val="20"/>
          <w:szCs w:val="20"/>
          <w:u w:val="single"/>
        </w:rPr>
        <w:t>Było</w:t>
      </w:r>
      <w:r>
        <w:rPr>
          <w:bCs/>
          <w:sz w:val="20"/>
          <w:szCs w:val="20"/>
        </w:rPr>
        <w:t xml:space="preserve"> 03.08.2021 r., </w:t>
      </w:r>
      <w:r>
        <w:rPr>
          <w:b/>
          <w:sz w:val="20"/>
          <w:szCs w:val="20"/>
          <w:u w:val="single"/>
        </w:rPr>
        <w:t>jest</w:t>
      </w:r>
      <w:r>
        <w:rPr>
          <w:bCs/>
          <w:sz w:val="20"/>
          <w:szCs w:val="20"/>
        </w:rPr>
        <w:t xml:space="preserve"> 05.08.2021 r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Powyższa informacja została zamieszczona na stronie internetowej prowadzonego postępowania </w:t>
        <w:br/>
        <w:t>w dniu 01.07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9720</wp:posOffset>
          </wp:positionH>
          <wp:positionV relativeFrom="margin">
            <wp:posOffset>-1098550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9380</wp:posOffset>
          </wp:positionH>
          <wp:positionV relativeFrom="margin">
            <wp:posOffset>-109474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7-01T11:31:00Z</dcterms:modified>
  <cp:revision>1615</cp:revision>
  <dc:subject/>
  <dc:title>Wybierz te stronę i jedź dalej z zamówieniem:</dc:title>
</cp:coreProperties>
</file>