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15.07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Dostawa tlenu medycznego z dzierżawą zbiornika - sprawa nr 16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180 780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7-14T10:12:00Z</dcterms:modified>
  <cp:revision>60</cp:revision>
  <dc:subject/>
  <dc:title/>
</cp:coreProperties>
</file>