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01.10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: przetargu nieograniczonego pn.: Modernizacja i doposażenie Szpitala Miejskiego w Miastku Sp. z o.o. na potrzeby usprawnienia działalności zakładu opiekuńczo – leczniczego (ZOL) oraz dostosowania go do potrzeb pacjentów wynikających z pandemii Covid – 19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prawa nr 18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400 00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10-01T09:59:00Z</dcterms:modified>
  <cp:revision>62</cp:revision>
  <dc:subject/>
  <dc:title/>
</cp:coreProperties>
</file>