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23.09.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rzetargu nieograniczonego pn.: Dostawa wyrobów medycznych - sprawa nr 19/TP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78 469,17 PLN brutto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la poszczególnych części zamówienia: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579"/>
      </w:tblGrid>
      <w:tr>
        <w:trPr>
          <w:trHeight w:val="4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 części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,61</w:t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8,00</w:t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39,24</w:t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81,32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9-23T06:53:00Z</dcterms:modified>
  <cp:revision>62</cp:revision>
  <dc:subject/>
  <dc:title/>
</cp:coreProperties>
</file>