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3.09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Dostawa sprzętu medycznego - sprawa nr 20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12 320,00 PLN brutto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rFonts w:eastAsia="Calibri"/>
          <w:bCs/>
          <w:lang w:eastAsia="en-US"/>
        </w:rPr>
        <w:t>Dla poszczególnych części zamówienia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128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r częśc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1 520,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9-23T06:48:00Z</dcterms:modified>
  <cp:revision>62</cp:revision>
  <dc:subject/>
  <dc:title/>
</cp:coreProperties>
</file>