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Konkursu ofert na udzielanie świadczeń zdrowotnych w zakresie wykonywania badań laboratoryjnych, serologicznych oraz prowadzenie banku krwi wraz z dzierżawą pomieszczeń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01/KO/2021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udostępnia treść zapytań dotyczących zapisów specyfikacji warunków konkursu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simy o zmianę kryterium dostępności i bezpieczeństwa w następujący sposób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Kryterium Dostępności i Bezpieczeństwa polega na ocenie: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3"/>
          <w:szCs w:val="23"/>
        </w:rPr>
        <w:t>Możliwości wykonania badań w przypadkach awaryjnych w najbliższym, własnym oferenta laboratorium, posiadającym system informatyczny oferenta (zintegrowany z systemem Szpitala), wg. poniższych zasa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3"/>
          <w:szCs w:val="23"/>
        </w:rPr>
        <w:t xml:space="preserve">Laboratorium backupowe w odległości </w:t>
      </w:r>
      <w:r>
        <w:rPr>
          <w:b/>
          <w:bCs/>
          <w:color w:val="000000"/>
          <w:sz w:val="23"/>
          <w:szCs w:val="23"/>
        </w:rPr>
        <w:t xml:space="preserve">do 65 km </w:t>
      </w:r>
      <w:r>
        <w:rPr>
          <w:color w:val="000000"/>
          <w:sz w:val="23"/>
          <w:szCs w:val="23"/>
        </w:rPr>
        <w:t xml:space="preserve">– 10 pkt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Udzielającego zamówienia: Udzielający zamówienia wyraża zgodę na powyższą zmianę, pozostałe zapisy SWKO pozostają bez zmian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potwierdzenie, że zamawiający dopuszcza przesyłanie zleceń oraz odbiór wyników badań wyłącznie w formie elektronicznej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Udzielającego zamówienia: Udzielający zamówienia wymaga aby zlecenie badań i odbiór było możliwe w formie elektronicznej i/lub papierowej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potwierdzenie, że Wykonawca będzie prowadził punkt pobrań na terenie Zamawiającego oraz że będzie mógł w nim obsługiwać także klientów komercyjnych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bookmarkStart w:id="0" w:name="_Hlk86142679"/>
      <w:r>
        <w:rPr>
          <w:b/>
          <w:i/>
          <w:sz w:val="22"/>
          <w:szCs w:val="22"/>
        </w:rPr>
        <w:t xml:space="preserve">Odp. Udzielającego zamówienia: </w:t>
      </w:r>
      <w:bookmarkEnd w:id="0"/>
      <w:r>
        <w:rPr>
          <w:b/>
          <w:i/>
          <w:sz w:val="22"/>
          <w:szCs w:val="22"/>
        </w:rPr>
        <w:t>Potwierdza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y dopuszczone jest udzielanie konsultacji dotyczących wyników badań mikrobiologicznych pacjentów Szpitala przez Diagnostę laboratoryjnego posiadającego specjalizację z mikrobiologii medycznej? (Cz. III SWKO ust. 10)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Udzielającego zamówienia: Udzielający zamówienia dopuszcza jeżeli jest to zgodne z przepisami  prawa.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podanie dokładnego kosztu dzierżawy urządzeń i sprzętu należących do Udzielającego Zamówienie (Cz. III SWKO ust. 12)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Udzielającego zamówienia: 1100 zł. netto/miesiąc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6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szę o doprecyzowanie pojęcia godziny pracy regulaminowej szpitala (Cz. III SWKO ust. 15)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Udzielającego zamówienia:  godz. od 07:00 – 15:00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7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to jest producentem systemu do elektronicznego przesyłania badań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Udzielającego zamówienia:</w:t>
      </w:r>
      <w:r>
        <w:rPr>
          <w:b/>
        </w:rPr>
        <w:t xml:space="preserve"> Prodcuent -  Firma NEXUS Polska Sp. z o.o., firma wdrażająca – Konsultant-IT Sp. z o.o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8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ak nazywa się system do elektronicznego przesyłania badań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Udzielającego zamówienia: </w:t>
      </w:r>
      <w:r>
        <w:rPr>
          <w:b/>
        </w:rPr>
        <w:t>Eskulap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9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aki czas jest przewidziany na integrację pomiędzy systemem zamawiającego i oferenta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Udzielającego zamówienia: </w:t>
      </w:r>
      <w:r>
        <w:rPr>
          <w:b/>
        </w:rPr>
        <w:t>30 dni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0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y zamawiający posiada wszelkie niezbędne licencje i moduły systemu do przeprowadzenia integracji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Udzielającego zamówienia:</w:t>
      </w:r>
      <w:r>
        <w:rPr>
          <w:b/>
        </w:rPr>
        <w:t xml:space="preserve"> Tak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0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korzysta z repozytorium EDM, jeśli tak to z jakiej firmy?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Udzielającego zamówienia: </w:t>
      </w:r>
      <w:r>
        <w:rPr>
          <w:b/>
        </w:rPr>
        <w:t>Tak. Eskulap,  firmy Nexus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0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racamy się z uprzejmą prośbą o przesunięcie terminu składania i otwarcia ofert na 04.11.2021r. w celu rzetelnego skonstruowania oferty. Naszą prośbę motywujemy bardzo krótkim terminem przeznaczonym na przygotowanie oferty oraz koniecznością czasochłonnej analizy przedmiotu zamówienia. Dodatkowy czas przyczyni się z całą pewnością do lepszego zapoznania się z przedmiotem zamówienia oraz umożliwi złożenie korzystnej cenowo oferty. Prosimy o pozytywne rozpatrzenie prośby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Udzielającego zamówienia: Udzielający zamówienia przedłuża termin składania ofer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ulega zmianie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udzielonymi odpowiedziami, Udzielający zamówienia przedłuża termin składania ofert na dzień </w:t>
      </w:r>
      <w:r>
        <w:rPr>
          <w:b/>
          <w:sz w:val="22"/>
          <w:szCs w:val="22"/>
        </w:rPr>
        <w:t>04.11.2021 roku do godz. 09:00</w:t>
      </w:r>
      <w:r>
        <w:rPr>
          <w:bCs/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04.11.2021 roku o godz. 10:0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ie ulega pkt 10 i 11  IDW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6.10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10-26T13:05:00Z</dcterms:modified>
  <cp:revision>1622</cp:revision>
  <dc:subject/>
  <dc:title>Wybierz te stronę i jedź dalej z zamówieniem:</dc:title>
</cp:coreProperties>
</file>