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III – Opis przedmiotu zamówienia</w:t>
      </w:r>
    </w:p>
    <w:p>
      <w:pPr>
        <w:pStyle w:val="Normal"/>
        <w:spacing w:lineRule="exact" w:line="3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treci1"/>
        <w:shd w:fill="auto" w:val="clear"/>
        <w:spacing w:lineRule="exact" w:line="300" w:before="0" w:after="0"/>
        <w:ind w:left="20" w:right="20" w:hanging="0"/>
        <w:rPr/>
      </w:pPr>
      <w:r>
        <w:rPr>
          <w:sz w:val="22"/>
          <w:szCs w:val="24"/>
        </w:rPr>
        <w:t xml:space="preserve">Przedmiotem zamówienia jest </w:t>
      </w:r>
      <w:r>
        <w:rPr/>
        <w:t>świadczenie usługi w zakresie doradztwa prawnego i reprezentacji prawnej w bieżącej działalności Szpitala Miejskiego w Miastku Sp. z o.o. przez okres 4 miesięcy od dnia podpisania umowy.</w:t>
      </w:r>
    </w:p>
    <w:p>
      <w:pPr>
        <w:pStyle w:val="Teksttreci1"/>
        <w:shd w:fill="auto" w:val="clear"/>
        <w:spacing w:lineRule="exact" w:line="300" w:before="0" w:after="0"/>
        <w:ind w:left="20" w:right="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ind w:left="380" w:right="20" w:hanging="360"/>
        <w:rPr/>
      </w:pPr>
      <w:r>
        <w:rPr>
          <w:sz w:val="22"/>
          <w:szCs w:val="24"/>
        </w:rPr>
        <w:t>Do obowiązków Wykonawcy należy świadczenie pomocy prawnej na rzecz Zamawiającego w zakresie prowadzonej przez Zamawiającego działalności obejmującej udzielanie świadczeń zdrowotnych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ind w:left="380" w:right="20" w:hanging="360"/>
        <w:rPr/>
      </w:pPr>
      <w:r>
        <w:rPr>
          <w:sz w:val="22"/>
          <w:szCs w:val="24"/>
        </w:rPr>
        <w:t>Wykonawca zobowiązany jest do realizacji przedmiotu zamówienia w sposób jak najlepiej zabezpieczający interesy Zamawiającego oraz w taki sposób, by uzyskiwać rozstrzygnięcia jak najbardziej korzystne dla Zamawiającego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ind w:left="380" w:right="20" w:hanging="360"/>
        <w:rPr/>
      </w:pPr>
      <w:r>
        <w:rPr>
          <w:sz w:val="22"/>
          <w:szCs w:val="24"/>
        </w:rPr>
        <w:t>Do obowiązków Wykonawcy należy wykonywanie czynności obsługi prawnej z zakresu szeroko rozumianych: działalności leczniczej, świadczeń zdrowotnych, praw pacjenta, prawa podatkowego, ubezpieczeń społecznych, prawa cywilnego, prawa gospodarczego, prawa pracy, prawa zamówień publicznych, prawa administracyjnego etc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ind w:left="380" w:right="20" w:hanging="360"/>
        <w:rPr/>
      </w:pPr>
      <w:r>
        <w:rPr>
          <w:sz w:val="22"/>
          <w:szCs w:val="24"/>
        </w:rPr>
        <w:t>Do obowiązków Wykonawcy należy, z uwzględnieniem zabezpieczenia interesów Zamawiającego, w szczególności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2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doradztwo prawne w sprawach bieżących związanych z działalnością Zamawiając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7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przygotowywanie opinii prawnych na zadany temat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32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sporządzanie i opiniowanie umów, aneksów, porozumień, pism, etc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2" w:leader="none"/>
        </w:tabs>
        <w:spacing w:lineRule="exact" w:line="300" w:before="0" w:after="0"/>
        <w:rPr/>
      </w:pPr>
      <w:r>
        <w:rPr>
          <w:sz w:val="22"/>
          <w:szCs w:val="24"/>
        </w:rPr>
        <w:t>pomoc w przygotowywaniu dokumentacji przetargowej i w prowadzeniu postępowań o udzielenie zamówienia publicznego (w tym umów zawieranych w wyniku rozstrzygnięcia postępowania i w sprawach związanych z wykonywaniem umów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7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przygotowywanie wewnętrznych aktów prawnych: zarządzeń, regulaminów, instrukcji, uchwał, procedur, itp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7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doradztwo prawne w zakresie zawierania umów o badania kliniczne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/>
      </w:pPr>
      <w:r>
        <w:rPr>
          <w:sz w:val="22"/>
          <w:szCs w:val="24"/>
        </w:rPr>
        <w:t>reprezentowanie Zamawiającego przed sądami wszystkich instancji we wszelkich sprawach cywilnych, wynikających z zakresu wykonywanej obsługi prawnej, ze szczególnym uwzględnieniem poniższych obowiązków, tj.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wykonywanie wszystkich czynności procesowych jak np.: redagowanie pism procesowych, pozwów, odpowiedzi na pozew, etc.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dotrzymywanie terminów procesowych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/>
      </w:pPr>
      <w:r>
        <w:rPr>
          <w:sz w:val="22"/>
          <w:szCs w:val="24"/>
        </w:rPr>
        <w:t>informowanie Zamawiającego (Zarządu Szpitala oraz służb finansowo-księgowych) w terminie umożliwiającym przygotowanie na czas określonych czynności procesowych (uzupełnienie braków pozwu, złożenia apelacji, zapłaty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/>
      </w:pPr>
      <w:r>
        <w:rPr>
          <w:sz w:val="22"/>
          <w:szCs w:val="24"/>
        </w:rPr>
        <w:t>wykonywania zobowiązań nakładanych przez sąd w toku postępowani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713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uzyskiwania odpisów wyroków wydawanych w sprawach, w których stroną jest Zamawiający i informowania służb finansowo-księgowych oraz Zarządu Szpitala o ich treści oraz obowiązkach związanych z ich realizacją, a w szczególności o terminach zapłaty i wysokości zobowiązań wynikających z zapadłych rozstrzygnięć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2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reprezentowanie Zamawiającego przed innymi instytucjami i organami w zakresie pełnionej obsługi prawnej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722" w:leader="none"/>
        </w:tabs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bieżące (nie rzadziej jak raz w miesiącu) sporządzanie aktualnych wykazów, informacji i sprawozdań określających aktualny stan prowadzonych postępowań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/>
      </w:pPr>
      <w:r>
        <w:rPr>
          <w:sz w:val="22"/>
          <w:szCs w:val="24"/>
        </w:rPr>
        <w:t>windykacja należności Zamawiającego na etapie sądowym i egzekucyjnym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bieżące informowanie o zmianie przepisów prawa dotyczących Zamawiającego, ich interpretacja i doradztwo prawne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udział w negocjacjach i mediacjach dotyczących Zamawiającego (według doraźnych potrzeb i w zakresie prowadzonej obsługi)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udział w pozasądowym rozstrzyganiu sporów (mediacje i negocjacje)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udział w posiedzeniach Zarządu, Rady Nadzorczej Zamawiającego wg doraźnych potrzeb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sporządzanie projektów regulaminów konkursów ofert na wykonywanie świadczeń zdrowotnych, projektów umów cywilnoprawnych w wykonywanie świadczeń, doradztwo prawne w sprawach organizacji i przeprowadzenia konkursów ofert na udzielanie świadczeń zdrowotnych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konsultacja w sprawach dotyczących zgłaszania szkód ubezpieczycielom i współpraca w zakresie prowadzonej likwidacji szkód, redakcja pism i doradztwo prawne w tym zakresie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/>
      </w:pPr>
      <w:r>
        <w:rPr>
          <w:sz w:val="22"/>
          <w:szCs w:val="24"/>
        </w:rPr>
        <w:t>współpraca z komórkami organizacyjnymi i personelem Zamawiającego we wszelkich</w:t>
      </w:r>
    </w:p>
    <w:p>
      <w:pPr>
        <w:pStyle w:val="Teksttreci1"/>
        <w:shd w:fill="auto" w:val="clear"/>
        <w:spacing w:lineRule="exact" w:line="300" w:before="0" w:after="0"/>
        <w:ind w:left="300" w:right="0" w:firstLine="420"/>
        <w:rPr>
          <w:sz w:val="22"/>
          <w:szCs w:val="24"/>
        </w:rPr>
      </w:pPr>
      <w:r>
        <w:rPr>
          <w:sz w:val="22"/>
          <w:szCs w:val="24"/>
        </w:rPr>
        <w:t xml:space="preserve">sprawach związanych z problematyką prawną, 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/>
      </w:pPr>
      <w:r>
        <w:rPr>
          <w:sz w:val="22"/>
          <w:szCs w:val="24"/>
        </w:rPr>
        <w:t>doradztwo prawne w sprawach związanych z problematyką ochrony danych osobowych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doradztwo prawne w zakresie współpracy Zamawiającego z Narodowym Funduszem Zdrowia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pomoc, doradztwo oprawne oraz reprezentowanie Zamawiającego przed organami kontrolnymi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wykonywanie innych czynności zleconych przez Zamawiającego pozostających w zakresie wykonywanej obsługi prawnej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uczestnictwo w negocjacjach i sporach ze związkami zawodowymi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4"/>
        </w:rPr>
      </w:pPr>
      <w:r>
        <w:rPr>
          <w:sz w:val="22"/>
          <w:szCs w:val="24"/>
        </w:rPr>
        <w:t>sprawozdawanie z prowadzonych spraw oraz ewidencjonowanie ich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  <w:lang w:eastAsia="pl-PL"/>
        </w:rPr>
        <w:t>udzielanie zamawiającemu, na  jego zlecenie lub na jego rzecz, porad, opinii i wyjaśnień z zakresu jego obowiązków podatkowych oraz w sprawach egzekucji administracyjnej związanej z tymi obowiązkami,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/>
      </w:pPr>
      <w:r>
        <w:rPr>
          <w:sz w:val="22"/>
          <w:szCs w:val="24"/>
        </w:rPr>
        <w:t>Wykonawca oświadcza, iż złożenie przez Niego podpisu na poszczególnych dokumentach oznacza, że dokument w należyty sposób zabezpiecza interes i dobre imię Zamawiającego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>Obsługa prawna wykonywana będzie w siedzibie Zamawiającego w Miastku oraz w siedzibie Wykonawcy, – przy czym Wykonawca zabezpiecza wykonywanie obsługi prawnej w dni powszednie od poniedziałku do piątku w godzinach pracy Zamawiającego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wiadczenie obsługi prawnej odbywać się będzie osobiście oraz za pomocą środków  technicznych porozumiewania się na odległość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 ramach ustalonego wynagrodzenia zobowiązany będzie do osobistego świadczenia obsługi prawnej w siedzibie Zamawiającego w Miastku min. 1 raz w tygodniu.</w:t>
      </w:r>
    </w:p>
    <w:p>
      <w:pPr>
        <w:pStyle w:val="Teksttreci1"/>
        <w:shd w:fill="auto" w:val="clear"/>
        <w:spacing w:lineRule="exact" w:line="300" w:before="0" w:after="0"/>
        <w:ind w:left="3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 obsługi prawnej w siedzibie Zamawiającego w Miastku Zamawiający i Wykonawca ustala na piśmie po przejęciu obsługi prawnej. Zmiana ustalonych dni obsługi prawnej wykonywanej osobiście wymaga zgody obu stron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/>
      </w:pPr>
      <w:r>
        <w:rPr>
          <w:sz w:val="22"/>
          <w:szCs w:val="22"/>
        </w:rPr>
        <w:t>Wykonawca w ramach ustalonego wynagrodzenia zobowiązany będzie do przejęcia oraz kontynuowania spraw sądowych wszczętych przed dniem zawarcia umowy i przekazanych do prowadzenia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00" w:before="0" w:after="0"/>
        <w:rPr/>
      </w:pPr>
      <w:r>
        <w:rPr>
          <w:sz w:val="22"/>
          <w:szCs w:val="22"/>
        </w:rPr>
        <w:t>Wykonawca ponosi pełną odpowiedzialność za szkody wynikające z niewykonania lub nieprawidłowego wykonania obsługi prawnej oraz w zakresie spraw, w których uczestniczył - również odpowiedzialność z tytułu naruszenia dyscypliny finansów publicznych.</w:t>
      </w:r>
    </w:p>
    <w:p>
      <w:pPr>
        <w:pStyle w:val="Teksttreci1"/>
        <w:shd w:fill="auto" w:val="clear"/>
        <w:spacing w:lineRule="exact" w:line="300" w:before="0" w:after="0"/>
        <w:ind w:left="300" w:right="0" w:firstLine="42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0" w:hanging="0"/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hanging="0"/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 Narrow" w:hAnsi="Arial Narrow" w:cs="Arial Narrow"/>
      <w:b w:val="false"/>
      <w:i w:val="false"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8Znak">
    <w:name w:val="Nagłówek 8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cs="Calibri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2"/>
      <w:szCs w:val="24"/>
    </w:rPr>
  </w:style>
  <w:style w:type="paragraph" w:styleId="WWTekstkomentarza">
    <w:name w:val="WW-Tekst komentarza"/>
    <w:basedOn w:val="Normal"/>
    <w:qFormat/>
    <w:pPr>
      <w:widowControl/>
      <w:suppressAutoHyphens w:val="true"/>
      <w:autoSpaceDE w:val="true"/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cs="Calibri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31" w:before="420" w:after="0"/>
      <w:ind w:left="0" w:right="0" w:hanging="72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9:00Z</dcterms:created>
  <dc:creator/>
  <dc:description/>
  <cp:keywords/>
  <dc:language>en-US</dc:language>
  <cp:lastModifiedBy>Karolina Albrecht</cp:lastModifiedBy>
  <cp:lastPrinted>2016-11-09T11:21:00Z</cp:lastPrinted>
  <dcterms:modified xsi:type="dcterms:W3CDTF">2022-08-08T08:11:00Z</dcterms:modified>
  <cp:revision>16</cp:revision>
  <dc:subject/>
  <dc:title>  Opis przedmiotu zamówienia-propozycja</dc:title>
</cp:coreProperties>
</file>