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exact" w:line="30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1 </w:t>
      </w:r>
    </w:p>
    <w:p>
      <w:pPr>
        <w:pStyle w:val="Normal"/>
        <w:spacing w:lineRule="exact" w:line="300" w:before="0" w:after="0"/>
        <w:ind w:left="2124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FORMULARZ OFERTOWY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300" w:before="0" w:after="0"/>
        <w:ind w:left="720" w:hanging="72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r telefonu:........................................   Adres poczty elektronicznej: ………………………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Odpowiadając na Zapytanie ofertowe pn.:  </w:t>
      </w:r>
      <w:r>
        <w:rPr>
          <w:rFonts w:cs="Times New Roman" w:ascii="Times New Roman" w:hAnsi="Times New Roman"/>
          <w:b/>
          <w:sz w:val="20"/>
          <w:szCs w:val="20"/>
        </w:rPr>
        <w:t xml:space="preserve">Świadczenie usług w zakresie doradztwa prawnego </w:t>
        <w:br/>
        <w:t>i reprezentacji prawnej w bieżącej działalności Szpitala Miejskiego w Miastku Sp. z o.o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, oferuję wykonanie przedmiotu zamówienia zgodnie z wymaganiami Zapytania ofertowego za wartość: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Ogółem: 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artość netto:…………………………….……PLN. (słownie ……………………..………PLN.).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VAT w %: ………%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ena (wartość brutto):………………..…..……PLN. (słownie ………………..…..…………PLN.) 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tj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miesięcznie: 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artość netto:…………………………….……PLN. (słownie ……………………..………PLN.).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VAT w %: ………%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ena (wartość brutto):………………..…..……PLN. (słownie ………………..…..…………PLN.)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8" w:leader="none"/>
          <w:tab w:val="left" w:pos="9000" w:leader="none"/>
        </w:tabs>
        <w:spacing w:lineRule="exact" w:line="300" w:before="0" w:after="0"/>
        <w:ind w:left="720" w:hanging="67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oświadczam, że: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treścią Zapytania ofertowego dla niniejszego zamówienia,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niejsza oferta jest ważna prze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ni,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ceptuję bez zastrzeżeń Opis przedmiotu zamówienia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ceptuję bez zastrzeżeń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zór Umow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stawiony w Zapytaniu ofertowym i w przypadku uznania mojej oferty za najkorzystniejszą, zobowiązuję się zawrzeć umowę w miejscu i terminie, jakie zostaną wskazane przez Zamawiającego,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kładam niniejszą ofertę [w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własnym imieniu]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/ [jako Wykonawcy wspólnie ubiegający się </w:t>
        <w:br/>
        <w:t>o udzielenie zamówienia]</w:t>
      </w:r>
      <w:r>
        <w:rPr>
          <w:rStyle w:val="FootnoteAnchor"/>
          <w:rFonts w:eastAsia="Symbol" w:cs="Symbol" w:ascii="Symbol" w:hAnsi="Symbol"/>
          <w:i/>
          <w:sz w:val="20"/>
          <w:szCs w:val="20"/>
          <w:vertAlign w:val="superscript"/>
          <w:lang w:eastAsia="pl-PL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, które będą uczestniczyć w wykonaniu zamówienia, posiadają wymagane uprawnienia, jeżeli ustawy nakładają obowiązek posiadania takich uprawnień;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  <w:tab w:val="left" w:pos="9000" w:leader="none"/>
        </w:tabs>
        <w:spacing w:lineRule="exact" w:line="300" w:before="0" w:after="0"/>
        <w:ind w:left="720" w:hanging="692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uprawniona do kontaktów z Zamawiającym: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mię: …………………………...., Nazwisko: ………………………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telefonu: ……………………., e-mail…………………….</w:t>
      </w:r>
    </w:p>
    <w:p>
      <w:pPr>
        <w:pStyle w:val="Normal"/>
        <w:spacing w:lineRule="exact" w:line="30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ta i podpis osoby upoważnionej</w:t>
        <w:tab/>
        <w:br/>
        <w:t>do podpisania niniejszej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200"/>
      <w:jc w:val="center"/>
      <w:rPr>
        <w:rFonts w:ascii="Trebuchet MS" w:hAnsi="Trebuchet MS" w:cs="Trebuchet MS"/>
        <w:sz w:val="18"/>
        <w:szCs w:val="18"/>
        <w:lang w:val="pl-PL"/>
      </w:rPr>
    </w:pPr>
    <w:r>
      <w:rPr>
        <w:rFonts w:cs="Trebuchet MS" w:ascii="Trebuchet MS" w:hAnsi="Trebuchet MS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Batang;바탕" w:cs="Times New Roman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yl1">
    <w:name w:val="styl1"/>
    <w:qFormat/>
    <w:rPr>
      <w:b/>
      <w:bCs/>
      <w:color w:val="014479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4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39:00Z</dcterms:created>
  <dc:creator/>
  <dc:description/>
  <cp:keywords/>
  <dc:language>en-US</dc:language>
  <cp:lastModifiedBy>Jarosław Rzeczkowski</cp:lastModifiedBy>
  <cp:lastPrinted>2018-02-15T07:54:00Z</cp:lastPrinted>
  <dcterms:modified xsi:type="dcterms:W3CDTF">2022-08-06T12:43:00Z</dcterms:modified>
  <cp:revision>13</cp:revision>
  <dc:subject/>
  <dc:title/>
</cp:coreProperties>
</file>