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ałącznik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nr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3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Akapitzlist"/>
        <w:autoSpaceDE w:val="false"/>
        <w:spacing w:lineRule="exact" w:line="300"/>
        <w:ind w:left="142" w:right="0" w:hanging="142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postępowania: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czenie usług w zakresie doradztwa prawnego i reprezentacji prawnej w bieżącej działalności Szpitala Miejskiego w Miastku Sp. z o.o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Miejski w Miastku Sp. z o.o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ybickiego 30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/>
      </w:pPr>
      <w:r>
        <w:rPr>
          <w:rFonts w:cs="Times New Roman" w:ascii="Times New Roman" w:hAnsi="Times New Roman"/>
          <w:b/>
        </w:rPr>
        <w:t>77-200 Miastko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: 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exact" w:line="300"/>
        <w:ind w:left="142" w:right="0" w:hanging="142"/>
        <w:jc w:val="center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 w:eastAsia="pl-PL"/>
        </w:rPr>
      </w:r>
    </w:p>
    <w:p>
      <w:pPr>
        <w:pStyle w:val="Akapitzlist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lang w:val="pl-PL" w:eastAsia="pl-PL"/>
        </w:rPr>
        <w:t>WYKAZ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lang w:val="pl-PL" w:eastAsia="pl-PL"/>
        </w:rPr>
        <w:t>OSÓB</w:t>
      </w:r>
    </w:p>
    <w:p>
      <w:pPr>
        <w:pStyle w:val="Akapitzlist"/>
        <w:autoSpaceDE w:val="false"/>
        <w:ind w:left="142" w:right="0" w:hanging="142"/>
        <w:jc w:val="center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Zwykytekst1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stępując</w:t>
      </w:r>
      <w:r>
        <w:rPr>
          <w:rStyle w:val="StopkaZna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 xml:space="preserve">do udziału w przedmiotowym postępowaniu </w:t>
      </w:r>
      <w:r>
        <w:rPr>
          <w:rFonts w:cs="Times New Roman" w:ascii="Times New Roman" w:hAnsi="Times New Roman"/>
          <w:sz w:val="20"/>
          <w:szCs w:val="20"/>
        </w:rPr>
        <w:t>przedstawiam poniże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az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sób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któr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ędą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czestniczyć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onywaniu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ówien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raz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nformacjam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ema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c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kwalifikacj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wodowych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świadczen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ształcen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iezbędnyc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onan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ówienia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kresu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ykonywanyc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zynności,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nformacją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stawi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ysponowani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ym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sobami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2551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otwierdze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pełni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arunk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dział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ostępowani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imię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azwisk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soby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unek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tóreg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pełnie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skazan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pełni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ostawioneg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arunk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wykształcenie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oświadcze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walifikacj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zawodow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formacj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odstaw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ysponow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sobam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ymienionym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unek okreś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pkt II.3.2 – </w:t>
            </w:r>
            <w:r>
              <w:rPr>
                <w:rFonts w:cs="Times New Roman" w:ascii="Times New Roman" w:hAnsi="Times New Roman"/>
                <w:b/>
                <w:sz w:val="20"/>
              </w:rPr>
              <w:t>osob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unek określ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pkt II.3.2 </w:t>
            </w:r>
            <w:r>
              <w:rPr>
                <w:rFonts w:cs="Times New Roman" w:ascii="Times New Roman" w:hAnsi="Times New Roman"/>
                <w:b/>
                <w:sz w:val="20"/>
              </w:rPr>
              <w:t>osoba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18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22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2"/>
        </w:rPr>
        <w:t>Uwaga: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informacje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zawarte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wykazie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muszą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być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wystarczające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przeprowadzenia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weryfikacji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prawdziwości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danych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przez</w:t>
      </w:r>
      <w:r>
        <w:rPr>
          <w:rFonts w:eastAsia="Times New Roman" w:cs="Times New Roman" w:ascii="Times New Roman" w:hAnsi="Times New Roman"/>
          <w:b/>
          <w:bCs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22"/>
        </w:rPr>
        <w:t>zamawiającego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0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pl-PL"/>
        </w:rPr>
      </w:r>
    </w:p>
    <w:p>
      <w:pPr>
        <w:pStyle w:val="Zwykytekst1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Zwykytekst1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, dnia ............................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Zwykytekst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Zwykytekst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upoważnionego przedstawiciela </w:t>
        <w:br/>
        <w:t>Wykonawcy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Batang;바탕" w:cs="Times New Roman"/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Calibri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left="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left="0" w:right="0"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9:00Z</dcterms:created>
  <dc:creator/>
  <dc:description/>
  <cp:keywords/>
  <dc:language>en-US</dc:language>
  <cp:lastModifiedBy>Jarosław Rzeczkowski</cp:lastModifiedBy>
  <cp:lastPrinted>2018-02-15T07:55:00Z</cp:lastPrinted>
  <dcterms:modified xsi:type="dcterms:W3CDTF">2022-08-06T12:52:00Z</dcterms:modified>
  <cp:revision>15</cp:revision>
  <dc:subject/>
  <dc:title/>
</cp:coreProperties>
</file>