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Miastko, dnia 31.10.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</w:t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</w:t>
        <w:tab/>
        <w:t xml:space="preserve">Zapytania Ofertowego </w:t>
      </w:r>
      <w:bookmarkStart w:id="0" w:name="_Hlk117589993"/>
      <w:bookmarkStart w:id="1" w:name="_Hlk110684168"/>
      <w:r>
        <w:rPr>
          <w:b/>
          <w:sz w:val="22"/>
          <w:szCs w:val="22"/>
        </w:rPr>
        <w:t xml:space="preserve">w sprawie opracowania Programu Naprawczego </w:t>
      </w:r>
      <w:bookmarkStart w:id="2" w:name="_Hlk117584695"/>
      <w:r>
        <w:rPr>
          <w:b/>
          <w:sz w:val="22"/>
          <w:szCs w:val="22"/>
        </w:rPr>
        <w:t>Szpitala Miejskiego w Miastku Sp. z o.o</w:t>
      </w:r>
      <w:bookmarkEnd w:id="1"/>
      <w:r>
        <w:rPr>
          <w:b/>
          <w:sz w:val="22"/>
          <w:szCs w:val="22"/>
        </w:rPr>
        <w:t>.</w:t>
      </w:r>
      <w:bookmarkEnd w:id="0"/>
      <w:bookmarkEnd w:id="2"/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zmiany w treści przedmiotowego Zapytania Ofertowego w następującym zakresi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mianie ulega pkt VII Zapytania Ofertoweg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mianie ulega Załącznik nr 2 do Zapytania Ofertoweg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modyfikowane dokumenty w załączeniu, zmiany zaznaczono kolorem czerwony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3" w:name="_Hlk100132131"/>
      <w:bookmarkEnd w:id="3"/>
      <w:r>
        <w:rPr>
          <w:b/>
          <w:bCs/>
          <w:sz w:val="22"/>
          <w:szCs w:val="22"/>
        </w:rPr>
        <w:t>Jednocześnie informujemy, że termin składania ofert nie ulega zmi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100132131"/>
      <w:bookmarkStart w:id="5" w:name="_Hlk100132131"/>
      <w:bookmarkEnd w:id="5"/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informacja została zamieszczona na stronie internetowej prowadzonego postępowania </w:t>
        <w:br/>
        <w:t>w dniu 31.10.2022 r.</w:t>
      </w:r>
    </w:p>
    <w:p>
      <w:pPr>
        <w:pStyle w:val="Normal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ytanie-ofertowe po modyfikacji z dnia 31.10.20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2-wykaz usług po modyfikacji z dnia 31.10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8:00Z</dcterms:created>
  <dc:creator>szpitaldz.zamowien</dc:creator>
  <dc:description/>
  <cp:keywords/>
  <dc:language>en-US</dc:language>
  <cp:lastModifiedBy>Jarosław Rzeczkowski</cp:lastModifiedBy>
  <cp:lastPrinted>2020-12-08T11:06:00Z</cp:lastPrinted>
  <dcterms:modified xsi:type="dcterms:W3CDTF">2022-10-30T14:12:00Z</dcterms:modified>
  <cp:revision>5</cp:revision>
  <dc:subject/>
  <dc:title>Wybierz te stronę i jedź dalej z zamówieni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