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Zapytania Ofertowego w sprawie opracowania Programu Naprawczego Szpitala Miejskiego w Miastku Sp. z o.o. dnia 25.10.2022 r.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udostępnia treść zapytania dotyczącego Zapytania Ofertowego w sprawie opracowania Programu Naprawczego Szpitala Miejskiego w Miastku Sp. z o.o.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racamy się z wnioskiem o uzupełnienie zapisów Zapytania Ofertowego oraz umowy w punkcie IV dot. terminu wykonania zamówienia poprzez dodanie zapisu: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spacing w:lineRule="atLeast" w:line="240"/>
        <w:ind w:left="709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ermin wykonania przedmiotu zamówienia do 6 tygodni od dnia zawarcia umowy, </w:t>
      </w:r>
      <w:r>
        <w:rPr>
          <w:b/>
          <w:sz w:val="22"/>
          <w:szCs w:val="22"/>
        </w:rPr>
        <w:t>pod warunkiem przekazania przez Zleceniodawcę w terminie do 2 tygodni od dnia zawarcia umowy wszystkich dokumentów i danych, stanowiących podstawowy pakiet informacji niezbędnych do rozpoczęcia wykonania Zlecenia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. Zamawiającego: Zamawiający nie zmienia zapisów Zapytania Ofertowego i umowy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31.10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Karolina Albrecht</cp:lastModifiedBy>
  <cp:lastPrinted>2020-12-08T11:06:00Z</cp:lastPrinted>
  <dcterms:modified xsi:type="dcterms:W3CDTF">2022-10-31T11:45:00Z</dcterms:modified>
  <cp:revision>1617</cp:revision>
  <dc:subject/>
  <dc:title>Wybierz te stronę i jedź dalej z zamówieniem:</dc:title>
</cp:coreProperties>
</file>