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   Nr faksu: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</w:t>
      </w:r>
      <w:r>
        <w:rPr>
          <w:b/>
          <w:sz w:val="22"/>
          <w:szCs w:val="22"/>
        </w:rPr>
        <w:t>konkursie ofert na udzielanie świadczeń zdrowotnych w zakresie zakresie wykonywania badań densytometrycznych dla Szpitala Miejskiego w Miastku Sp. Z o.o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19/KO/2025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istotnych warunków zamówienia za wartość: 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za 60 badań: (20 badań w roku)</w:t>
      </w:r>
    </w:p>
    <w:p>
      <w:pPr>
        <w:pStyle w:val="Normal"/>
        <w:widowControl w:val="false"/>
        <w:spacing w:lineRule="exact" w:line="34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2"/>
          <w:szCs w:val="22"/>
        </w:rPr>
        <w:t>Wartość netto: ……………………………..PLN. (słownie …………………………………PLN.).</w:t>
      </w:r>
    </w:p>
    <w:p>
      <w:pPr>
        <w:pStyle w:val="Normal"/>
        <w:widowControl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w %: ………%</w:t>
      </w:r>
    </w:p>
    <w:p>
      <w:pPr>
        <w:pStyle w:val="Normal"/>
        <w:widowControl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wartość brutto): ………………..…. PLN. (słownie …………………….…..…….……PLN.)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cs="Tahoma"/>
          <w:b/>
          <w:b/>
          <w:bCs/>
          <w:spacing w:val="-2"/>
          <w:sz w:val="22"/>
          <w:szCs w:val="22"/>
          <w:ins w:id="1" w:author="Anna Osiecka" w:date="2025-10-02T12:16:00Z"/>
        </w:rPr>
      </w:pPr>
      <w:ins w:id="0" w:author="Anna Osiecka" w:date="2025-10-02T12:16:00Z">
        <w:r>
          <w:rPr>
            <w:rFonts w:cs="Tahoma"/>
            <w:b/>
            <w:bCs/>
            <w:spacing w:val="-2"/>
            <w:sz w:val="22"/>
            <w:szCs w:val="22"/>
          </w:rPr>
        </w:r>
      </w:ins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ins w:id="2" w:author="Anna Osiecka" w:date="2025-10-02T12:16:00Z">
        <w:r>
          <w:rPr>
            <w:rFonts w:cs="Tahoma"/>
            <w:bCs/>
            <w:spacing w:val="-2"/>
            <w:sz w:val="22"/>
            <w:szCs w:val="22"/>
          </w:rPr>
          <w:t xml:space="preserve">w </w:t>
        </w:r>
      </w:ins>
      <w:r>
        <w:rPr/>
        <w:t>tym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72"/>
        <w:gridCol w:w="1524"/>
        <w:gridCol w:w="957"/>
        <w:gridCol w:w="1394"/>
        <w:gridCol w:w="1394"/>
        <w:gridCol w:w="116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3" w:author="Anna Osiecka" w:date="2025-10-02T12:16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Lp.</w:t>
              </w:r>
            </w:ins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4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nazwa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5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Cena netto za 1 szt.</w:t>
              </w:r>
            </w:ins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6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ilość</w:t>
              </w:r>
            </w:ins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7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Wartość netto</w:t>
              </w:r>
            </w:ins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8" w:author="Anna Osiecka" w:date="2025-10-02T12:18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Wartość VAT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9" w:author="Anna Osiecka" w:date="2025-10-02T12:18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Wartość brutto</w:t>
              </w:r>
            </w:ins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10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1</w:t>
              </w:r>
            </w:ins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11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Badanie densytometrycznych</w:t>
              </w:r>
            </w:ins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ins w:id="12" w:author="Anna Osiecka" w:date="2025-10-02T12:17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60</w:t>
              </w:r>
            </w:ins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cs="Tahoma"/>
                <w:bCs/>
                <w:spacing w:val="-2"/>
                <w:sz w:val="22"/>
                <w:szCs w:val="22"/>
              </w:rPr>
            </w:pPr>
            <w:ins w:id="13" w:author="Anna Osiecka" w:date="2025-10-02T12:18:00Z">
              <w:r>
                <w:rPr>
                  <w:rFonts w:cs="Tahoma"/>
                  <w:bCs/>
                  <w:spacing w:val="-2"/>
                  <w:sz w:val="22"/>
                  <w:szCs w:val="22"/>
                </w:rPr>
                <w:t>SUMA</w:t>
              </w:r>
            </w:ins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Tahoma"/>
                <w:bCs/>
                <w:spacing w:val="-2"/>
                <w:sz w:val="22"/>
                <w:szCs w:val="22"/>
              </w:rPr>
            </w:pPr>
            <w:r>
              <w:rPr>
                <w:rFonts w:cs="Tahoma"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0" w:hanging="0"/>
        <w:jc w:val="both"/>
        <w:rPr>
          <w:rFonts w:cs="Tahoma"/>
          <w:bCs/>
          <w:spacing w:val="-2"/>
          <w:sz w:val="22"/>
          <w:szCs w:val="22"/>
        </w:rPr>
      </w:pPr>
      <w:r>
        <w:rPr>
          <w:rFonts w:cs="Tahoma"/>
          <w:bCs/>
          <w:spacing w:val="-2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spacing w:lineRule="exact" w:line="340"/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  <w:szCs w:val="22"/>
        </w:rPr>
        <w:t>Powyższe ceny zawieraj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  <w:szCs w:val="22"/>
        </w:rPr>
        <w:t>Zapoznałem się z SWKO dla niniejszego zamówienia oraz wyjaśnieniami i zmianami SWKO przekazanymi przez Udzielającego Zamówienie i nie wnoszę do ich treści żadnych zastrzeżeń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</w:rPr>
        <w:t>Posiadamy uprawnienia do wykonywania działalności objętej przedmiotem konkursu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Akceptuję bez zastrzeżeń Wzór Umowy i przypadku uznania mojej oferty za najkorzystniejszą, zobowiązuję się zawrzeć umowę w siedzibie Zamawiającego w terminie przez niego wskazanym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ważna jest przez </w:t>
      </w:r>
      <w:r>
        <w:rPr>
          <w:b/>
          <w:sz w:val="22"/>
          <w:szCs w:val="22"/>
        </w:rPr>
        <w:t>30 dni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</w:rPr>
        <w:t xml:space="preserve">Oświadczamy, iż przedmiot zamówienia wykonamy </w:t>
      </w:r>
      <w:r>
        <w:rPr>
          <w:b/>
          <w:color w:val="000000"/>
        </w:rPr>
        <w:t>sami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z udziałem podwykonawców</w:t>
      </w:r>
      <w:r>
        <w:rPr>
          <w:color w:val="000000"/>
        </w:rPr>
        <w:t>. W przypadku zlecenia części zamówienia na rzecz podwykonawców zobowiązujemy się do przekazania Udzielającemu Zamówienie listy podwykonawców oraz zakresu powierzonych świadczeń najpóźniej w dniu podpisania umow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ie uczestniczę, jako Podwykonawca w jakiejkolwiek innej ofercie złożonej w celu udzielenie niniejszego zamówienia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rPr/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 e-mail…………………….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Osoba uprawniona do podpisania umowy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uto" w:line="276"/>
        <w:ind w:left="-142" w:firstLine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: ………………………...., Nazwisko: ……………..……….., Stanowisko…………………………</w:t>
      </w:r>
    </w:p>
    <w:p>
      <w:pPr>
        <w:pStyle w:val="Tekstpodstawowy3"/>
        <w:spacing w:lineRule="exact" w:line="34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pl-PL"/>
      </w:rPr>
      <w:t>*</w:t>
    </w:r>
    <w:r>
      <w:rPr>
        <w:sz w:val="20"/>
        <w:szCs w:val="20"/>
      </w:rPr>
      <w:t>Należy wpisać wartości z załącznika nr 2 – Wykazu badań będących przedmiotem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22:00Z</dcterms:created>
  <dc:creator>ppp</dc:creator>
  <dc:description/>
  <cp:keywords/>
  <dc:language>en-US</dc:language>
  <cp:lastModifiedBy>Anna Osiecka</cp:lastModifiedBy>
  <cp:lastPrinted>2025-10-01T12:39:00Z</cp:lastPrinted>
  <dcterms:modified xsi:type="dcterms:W3CDTF">2025-10-02T10:19:00Z</dcterms:modified>
  <cp:revision>9</cp:revision>
  <dc:subject/>
  <dc:title/>
</cp:coreProperties>
</file>