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Zobowiązanie do poddania się kontroli- </w:t>
      </w:r>
      <w:r>
        <w:rPr>
          <w:b/>
          <w:bCs/>
        </w:rPr>
        <w:t xml:space="preserve">Załącznik nr 3 do </w:t>
      </w:r>
      <w:bookmarkStart w:id="0" w:name="_GoBack"/>
      <w:bookmarkEnd w:id="0"/>
      <w:r>
        <w:rPr>
          <w:b/>
          <w:bCs/>
        </w:rPr>
        <w:t>IDW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</w:rPr>
        <w:t>Nr sprawy: 19/KO/2025</w:t>
      </w:r>
    </w:p>
    <w:p>
      <w:pPr>
        <w:pStyle w:val="Normal"/>
        <w:spacing w:lineRule="atLeast" w:line="363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20" w:before="100" w:after="0"/>
        <w:ind w:left="420" w:hanging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zwa firmy </w:t>
      </w:r>
    </w:p>
    <w:p>
      <w:pPr>
        <w:pStyle w:val="Normal"/>
        <w:spacing w:lineRule="atLeast" w:line="420" w:before="100" w:after="0"/>
        <w:ind w:left="420" w:hanging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res </w:t>
      </w:r>
    </w:p>
    <w:p>
      <w:pPr>
        <w:pStyle w:val="Normal"/>
        <w:spacing w:lineRule="atLeast" w:line="420" w:before="1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4" w:before="100" w:after="1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iniejszym oświadczamy, że:</w:t>
      </w:r>
    </w:p>
    <w:p>
      <w:pPr>
        <w:pStyle w:val="Normal"/>
        <w:spacing w:lineRule="atLeast" w:line="244" w:before="100" w:after="1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siadamy uprawnienia niezbędne do wykonywania badań diagnos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siadamy sprzęt niezbędny do wykonania świadczeń objętych zamówieniem zgodnie z przyjętymi standardami i przy zachowaniu wysokiej jakości świadczo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trudniamy pracowników o wymaganych do realizacji przedmiotu zamówienia kwalifik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ddamy się kontroli przeprowadzanej przez Narodowy Fundusz Zdrowia na zasadach określonych w Ustawie z dnia 7 sierpnia 2004 r. o świadczeniach opieki zdrowotnej finansowanych ze środków publicznych w zakresie laboratoryjnych badań diagnostycznych (jednolity tekst z 2008 r. Dz. U. Nr 164, poz. 1027 ze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damy się kontroli przeprowadzanej przez Udzielającego zamówienia.</w:t>
      </w:r>
    </w:p>
    <w:p>
      <w:pPr>
        <w:pStyle w:val="Normal"/>
        <w:spacing w:lineRule="atLeast" w:line="244" w:before="100" w:after="1298"/>
        <w:ind w:left="420" w:hanging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o zapoznaniu się z warunkami konkursu przyjmujemy je bez zastrzeżeń.</w:t>
      </w:r>
    </w:p>
    <w:p>
      <w:pPr>
        <w:pStyle w:val="Normal"/>
        <w:spacing w:lineRule="atLeast" w:line="244" w:before="1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1:00Z</dcterms:created>
  <dc:creator>admm</dc:creator>
  <dc:description/>
  <cp:keywords/>
  <dc:language>en-US</dc:language>
  <cp:lastModifiedBy>Monika Skiba</cp:lastModifiedBy>
  <dcterms:modified xsi:type="dcterms:W3CDTF">2025-09-2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